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997"/>
        <w:gridCol w:w="1930"/>
        <w:gridCol w:w="230"/>
        <w:gridCol w:w="1584"/>
        <w:gridCol w:w="1584"/>
        <w:gridCol w:w="1584"/>
        <w:gridCol w:w="1599"/>
        <w:gridCol w:w="1699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Копыловского сельского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37, Томская обл., Томский р-н, п. Копылово, ул. Новая, д. 13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989230,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от 01.01.2018  исх. №____________ </w:t>
            </w:r>
          </w:p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653" w:type="dxa"/>
            <w:gridSpan w:val="9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пылов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18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17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18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ст 104 к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ст 108 к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онин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Копыл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5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6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уск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Постник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Рассв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9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56:00Z</dcterms:created>
  <dc:creator/>
  <dc:description>Stimulsoft Reports 2014.3.0 from 1 December 2014</dc:description>
  <cp:keywords/>
  <dc:language>en-US</dc:language>
  <cp:lastModifiedBy>Александра</cp:lastModifiedBy>
  <dcterms:modified xsi:type="dcterms:W3CDTF">2018-01-01T08:56:00Z</dcterms:modified>
  <cp:revision>2</cp:revision>
  <dc:subject/>
  <dc:title>Администрация Копыловского сельского поселения</dc:title>
</cp:coreProperties>
</file>