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п.Копылово</w:t>
        <w:tab/>
        <w:tab/>
        <w:tab/>
        <w:tab/>
        <w:tab/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ноября 2019г.   №  29.2</w:t>
      </w:r>
    </w:p>
    <w:p>
      <w:pPr>
        <w:pStyle w:val="Normal"/>
        <w:ind w:left="6120" w:firstLine="252"/>
        <w:rPr/>
      </w:pPr>
      <w:r>
        <w:rPr>
          <w:sz w:val="28"/>
          <w:szCs w:val="28"/>
        </w:rPr>
        <w:t>29-е собрание 4-го созыв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проек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пыловское сельское поселение»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на 2020 год и на плановый период 2021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и 2022 годов </w:t>
      </w:r>
      <w:r>
        <w:rPr>
          <w:sz w:val="28"/>
          <w:szCs w:val="28"/>
        </w:rPr>
        <w:t xml:space="preserve"> в первом чт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ект бюджета Копыловского сельского поселения на 2019 год, разработанный Администраций Копыловского сельского поселения, руководствуясь Федеральным Законом  от 06.10.2003г. № 131-ФЗ «Об общих принципах организации местного самоуправления в Российской Федерации», Положением «О бюджетном процессе в Копыловском сельском поселении», утвержденным Решением Совета Копыловского сельского поселения от 10.04.2008г. № 5.2  и Уставом муниципального образования «Копыловское сельское поселение», утвержденного решением Совета Копыловского сельского поселения решением Совета Копыловского сельского поселения от  25 октября 2017г. № 2.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инять проект бюджета муниципального образования «Копыловское сельское поселение» на</w:t>
      </w:r>
      <w:r>
        <w:rPr>
          <w:bCs/>
          <w:sz w:val="28"/>
        </w:rPr>
        <w:t xml:space="preserve"> 2020 год и на плановый период 2021 и 2022 годов: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sz w:val="28"/>
          <w:szCs w:val="28"/>
        </w:rPr>
        <w:t xml:space="preserve">по доходам в сумме </w:t>
      </w:r>
      <w:r>
        <w:rPr>
          <w:bCs/>
          <w:sz w:val="28"/>
          <w:szCs w:val="28"/>
        </w:rPr>
        <w:t>34158,00</w:t>
      </w:r>
      <w:r>
        <w:rPr>
          <w:sz w:val="28"/>
          <w:szCs w:val="28"/>
        </w:rPr>
        <w:t xml:space="preserve"> тыс.рублей,  по расходам в сумме </w:t>
      </w:r>
      <w:r>
        <w:rPr>
          <w:bCs/>
          <w:sz w:val="28"/>
          <w:szCs w:val="28"/>
        </w:rPr>
        <w:t>34158,00</w:t>
      </w:r>
      <w:r>
        <w:rPr>
          <w:sz w:val="28"/>
          <w:szCs w:val="28"/>
        </w:rPr>
        <w:t xml:space="preserve"> тыс.рублей, дефицит 0 тыс.рублей в первом чтен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                            </w:t>
        <w:tab/>
        <w:tab/>
        <w:t xml:space="preserve">    Л.А.Хайк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(Глава Администрации)                                  А.А.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21 » ноября 2019г. №29.2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 бюджета Копыловского сельского поселения и закрепляемые за ними виды (подвиды) доходов бюджета Копыловского сельского поселения на 2020</w:t>
      </w:r>
      <w:r>
        <w:rPr/>
        <w:t xml:space="preserve"> год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5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3050 05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10 1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2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alibri"/>
                <w:bCs/>
              </w:rPr>
              <w:t>2 08 05000 10 0000 15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</w:t>
            </w:r>
            <w:r>
              <w:rPr>
                <w:b/>
                <w:bCs/>
                <w:color w:val="000000"/>
                <w:szCs w:val="22"/>
                <w:u w:val="single"/>
              </w:rPr>
              <w:t>Копыловского</w:t>
            </w:r>
            <w:r>
              <w:rPr>
                <w:b/>
                <w:bCs/>
                <w:color w:val="000000"/>
                <w:szCs w:val="22"/>
              </w:rPr>
              <w:t xml:space="preserve">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2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1 11 0532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904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бюджетных и автономных учреждений,  а также имущества муниципальных унитарных  предприятий,  в  том числе казенных)- наем жиль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4 02052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3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02020 02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0 00000 00 0000 0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Безвозмездные поступ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« 21  » ноября 2019г. № 29.2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опыловского сельского поселения 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Администрация Копы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05  0201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05  0201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21  » ноября 2019г. № 29.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0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15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15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0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8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67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67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67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53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553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18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 318,6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18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18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18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P5S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P5S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P5S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« 21  » ноября 2019г. № 29.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пыловского сельского поселения  на плановый период 2021 и 2022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71"/>
        <w:gridCol w:w="944"/>
        <w:gridCol w:w="1448"/>
        <w:gridCol w:w="633"/>
        <w:gridCol w:w="1660"/>
        <w:gridCol w:w="1185"/>
      </w:tblGrid>
      <w:tr>
        <w:trPr>
          <w:trHeight w:val="630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66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536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66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536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0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0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8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8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485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06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06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1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1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7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1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4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4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4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2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912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29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 687,6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 062,3 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21  » ноября 2019г. № 29.2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распорядителей бюджета Копыловского сельского поселения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пыловского сельского поселени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1 » ноября 2019г. № 29.2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0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1 и 2022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1 » ноября 2019г. №  29.2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0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и плановый период 2021 и 2022 годов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21 » ноября 2019г. №  29.2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0 году</w:t>
      </w:r>
      <w:r>
        <w:rPr>
          <w:b/>
          <w:bCs/>
          <w:sz w:val="28"/>
        </w:rPr>
        <w:t xml:space="preserve"> и плановый период 2021 и 2022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1 » ноября 2019г. №  29.2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пыловского сельского поселения на 2020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лановый период 2021 и 2022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0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1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2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0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1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2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14:00Z</dcterms:created>
  <dc:creator>Олюнина</dc:creator>
  <dc:description/>
  <cp:keywords/>
  <dc:language>en-US</dc:language>
  <cp:lastModifiedBy>Александра</cp:lastModifiedBy>
  <cp:lastPrinted>2019-12-04T08:13:00Z</cp:lastPrinted>
  <dcterms:modified xsi:type="dcterms:W3CDTF">2019-12-04T01:14:00Z</dcterms:modified>
  <cp:revision>2</cp:revision>
  <dc:subject/>
  <dc:title>ПРОЕКТ</dc:title>
</cp:coreProperties>
</file>