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.Копылово</w:t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 xml:space="preserve">24.10.2019 г.   № 27.2 </w:t>
      </w:r>
    </w:p>
    <w:p>
      <w:pPr>
        <w:pStyle w:val="Normal"/>
        <w:ind w:left="4956" w:firstLine="708"/>
        <w:jc w:val="right"/>
        <w:rPr/>
      </w:pPr>
      <w:r>
        <w:rPr>
          <w:color w:val="000000"/>
          <w:sz w:val="28"/>
          <w:szCs w:val="28"/>
        </w:rPr>
        <w:t>27-е  собрание 4-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автомобильных дорог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, подлежащих ремонту в 2020 год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Копы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убсидии из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, Федеральным законом от 06.10.2003 № 131-ФЗ «Об общих принципах организации местного самоуправления в Российской Федерации», муниципальной программой «Улучшение комфортности проживания на территории Томского района на 2016-2020 годы», подпрограммой 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Определить автомобильные дороги местного значения, подлежащие ремонту в 2020 году на территории Копыловского сельского поселения, за счет субсидии из областного бюдж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править настоящее решение Главе Копыловского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pilovosp</w:t>
      </w:r>
      <w:r>
        <w:rPr>
          <w:sz w:val="28"/>
          <w:szCs w:val="28"/>
        </w:rPr>
        <w:t>.tomsk.ru/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ыловского сельского поселения                                    Л.А. Хайк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опылов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Глава Администрации)                     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пыловского сельского поселения</w:t>
      </w:r>
    </w:p>
    <w:p>
      <w:pPr>
        <w:pStyle w:val="Normal"/>
        <w:jc w:val="right"/>
        <w:rPr/>
      </w:pPr>
      <w:r>
        <w:rPr/>
        <w:t>от 24.10.2019 № 27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Коп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ремонту в 2020 году за счет субсидии из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76"/>
        <w:gridCol w:w="1440"/>
        <w:gridCol w:w="1600"/>
        <w:gridCol w:w="25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м.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ры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сеть п. Копы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пылово (от дома № 3 ул. Новая, до школы ул. Новая, 2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, восстановление пешеходного тротуа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опылов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Глава Администрации)                      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1:00Z</dcterms:created>
  <dc:creator>Аркадий Владимирович</dc:creator>
  <dc:description/>
  <cp:keywords/>
  <dc:language>en-US</dc:language>
  <cp:lastModifiedBy>Александра</cp:lastModifiedBy>
  <dcterms:modified xsi:type="dcterms:W3CDTF">2019-11-05T03:01:00Z</dcterms:modified>
  <cp:revision>2</cp:revision>
  <dc:subject/>
  <dc:title>Совет муниципального образования «Копыловское сельское поселение»</dc:title>
</cp:coreProperties>
</file>