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6"/>
          <w:szCs w:val="26"/>
        </w:rPr>
        <w:t>12 февраля 2019 г.   №  18.3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8-е  собрание 4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даче     Счетной пала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Том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мочий контрольно-счетного органа 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 пункта 4 статьи 15  Федерального закона  от 06.10.2003 №131-ФЗ «Об общих принципах организации местного самоуправления в Российской Федерации»,   пункта11  статьи 3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пунктом 2 статьи 39 Устава муниципального образования «Копыловское сельское поселение», утвержденного решением  Совета Копыловского сельского поселения от 25 октября 2017 года  № 2.2,</w:t>
      </w:r>
    </w:p>
    <w:p>
      <w:pPr>
        <w:pStyle w:val="Normal"/>
        <w:shd w:fill="FFFFFF" w:val="clear"/>
        <w:ind w:lef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1. Передать Счетной палате муниципального образования «Томский район» полномочия контрольно-счетного органа Копыловского сельского поселения по осуществлению внешней проверки годового отчета об исполнении бюджета Копыловского сельского поселени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2. Поручить Председателю Совета заключить соглашение с Думой Томского района о передаче Счетной палате муниципального образования «Томский район»  полномочия контрольно-счетного органа Копыловского сельского поселения по осуществлению внешней проверки годового отчета об исполнении бюджета Копыло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 Направить настоящее решение Главе поселения (Главе Администрации) для подписания, опубликования в Информационном бюллетене Копыловского сельского поселения и размещения на официальном сай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 Контроль за исполнением настоящего Решения возложить на председателя Совета Копы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               Л.А.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(Глава Администрации)                                              А.А.Куринский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0:00Z</dcterms:created>
  <dc:creator>Александра</dc:creator>
  <dc:description/>
  <cp:keywords/>
  <dc:language>en-US</dc:language>
  <cp:lastModifiedBy>Александра</cp:lastModifiedBy>
  <dcterms:modified xsi:type="dcterms:W3CDTF">2019-02-14T08:30:00Z</dcterms:modified>
  <cp:revision>2</cp:revision>
  <dc:subject/>
  <dc:title> </dc:title>
</cp:coreProperties>
</file>