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978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color w:val="00FFFF"/>
          <w:sz w:val="20"/>
          <w:szCs w:val="20"/>
        </w:rPr>
      </w:pPr>
      <w:r>
        <w:rPr>
          <w:b/>
          <w:color w:val="00FFFF"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октября 2019г.                              №  2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Копы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дизайн-проекта по благоустройству общественной территории,  отобранной для рейтингового голос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 Уставом муниципального образования «Копыловское сельское поселение», утвержденного решением  Совета Копыловского сельского поселения от 25 октября 2017 года  № 2.2, на основании распоряжения Администрации Копыловского сельского поселения от 18.09.2019г. № 178 «О проведении общественных обсуждений дизайн- проекта по благоустройству общественной территории «Культурно- спортивный комплекс» п.Копылово, которая предложена для рейтингового голосования по отбору общественной территории, подлежащей   благоустройству в первоочередном порядке в 2020 году в рамках муниципальной программы  «Формирование комфортной  среды в Томском районе на 2018-2022 год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дизайн-проект по благоустройству общественной территории «Культурно- спортивный комплекс» п.Копылово, которая предложена для рейтингового голосования по отбору общественной территории, подлежащей благоустройству в первоочередном порядке в 2020 году в рамках муниципальной программы «Формирование комфортной среды в Томском районе на 2018-2022 годы», согласно приложению к настоящему постановлению.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Установить, что при проведении общественных обсуждений с 18 сентября 2019 года по 17 октября 2019 года  приняло участие 35 челове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Управляющему Делами -  начальнику отдела по Управлению Делами Администрации Копыловского сельского поселения опубликовать Дизайн-проект на </w:t>
      </w:r>
      <w:r>
        <w:rPr>
          <w:color w:val="000000"/>
          <w:sz w:val="28"/>
          <w:szCs w:val="28"/>
        </w:rPr>
        <w:t xml:space="preserve">официальном сайте Администрации </w:t>
      </w:r>
      <w:r>
        <w:rPr>
          <w:bCs/>
          <w:sz w:val="28"/>
          <w:szCs w:val="28"/>
        </w:rPr>
        <w:t>Копыловского сельского поселения</w:t>
      </w:r>
      <w:r>
        <w:rPr>
          <w:color w:val="000000"/>
          <w:sz w:val="28"/>
          <w:szCs w:val="28"/>
        </w:rPr>
        <w:t xml:space="preserve"> в сети Интернет (</w:t>
      </w:r>
      <w:hyperlink r:id="rId3">
        <w:r>
          <w:rPr>
            <w:rStyle w:val="InternetLink"/>
            <w:rFonts w:ascii="Times New Roman" w:hAnsi="Times New Roman" w:cs="Times New Roman"/>
            <w:b w:val="false"/>
            <w:bCs/>
            <w:i w:val="false"/>
            <w:iCs/>
            <w:spacing w:val="-20"/>
            <w:sz w:val="28"/>
            <w:szCs w:val="28"/>
          </w:rPr>
          <w:t>http://kopilovosp.tomsk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(Глава Администрации)                                 А.А.Курински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п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8923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дело № 01-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пова А.В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pilovosp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4:39:00Z</dcterms:created>
  <dc:creator>Александра</dc:creator>
  <dc:description/>
  <cp:keywords/>
  <dc:language>en-US</dc:language>
  <cp:lastModifiedBy>Александра</cp:lastModifiedBy>
  <cp:lastPrinted>2019-10-18T11:05:00Z</cp:lastPrinted>
  <dcterms:modified xsi:type="dcterms:W3CDTF">2019-10-18T04:39:00Z</dcterms:modified>
  <cp:revision>2</cp:revision>
  <dc:subject/>
  <dc:title> </dc:title>
</cp:coreProperties>
</file>