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февраля  2019г.</w:t>
        <w:tab/>
        <w:tab/>
        <w:t xml:space="preserve">                           №   5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пыловского сельского поселения от 21.09.2018г. № 151  «Об утверждении Порядка осуществления органами государственного (муниципального) финансового контроля, являющимися органами (должностными лицами) администрации Копыловского сельского поселения, контроля за соблюдением Федерального закона от 05.04.2013 года N 44-ФЗ  "О контрактной системе в сфере закупок товаров, работ, услуг для обеспечения государственных и муниципальных нужд"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части 11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353464/5/" \l "block_991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9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05.04.2013 года N 44-ФЗ "О контрактной системе в сфере закупок товаров, работ, услуг для обеспечения государственных и муниципальных нужд" и на основании приказа Федерального казначейства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следующие изменения в постановление  Администрации Копыловского сельского поселения от 21.09.2018г. № 151 «Об утверждении Порядка осуществления органами государственного (муниципального) финансового контроля, являющимися органами (должностными лицами) администрации Копыловского сельского поселения, контроля за соблюдением Федерального закона от 05.04.2013 года N 44-ФЗ  "О контрактной системе в сфере закупок товаров, работ, услуг для обеспечения государственных и муниципальных нужд"»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унктах 1.1, 6.3, 6.7, 6.11 Порядка слова «контрольный орган» заменить на слова «Орган контроля»;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одпункт г) пункта 2.2. Порядка изложить в следующей редакции: «иные муниципальные служащие Органа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контроля о назначении контрольного мероприятия»;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В подпунктах б), в) пункта 2.3, подпункте б) пункта 2.4, пунктах 3.1, 3.2, 3.3, 4.16, 5.5 Порядка слова «Администрация Копыловского сельского поселения» заменить на слова «руководителя (заместителя руководителя) Органа контроля»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ункт г) пункта 2.4, пункт 4.3 Порядка исключить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ункте 2.9 Порядка слова «в пункте 2.5 настоящего порядка» заменить на слова «в пункте 2.2 настоящего порядка»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ункте 4.14 Порядка слова «Главы поселения (Главы Администрации)» заменить на слова «должностного лица Органа контроля»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ункте 6.10 Порядка слова «руководителя контрольного органа» заменить на слова «руководителя (заместителя руководителя) Органа контроля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«Копыловское сельское поселение» - http://www.kopilovosp.tomsk.ru /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по экономическому развитию - начальника  отдела по финансово-бюджетной политике Павлюченко Г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поселения (Глава Администрации)                            </w:t>
        <w:tab/>
        <w:t xml:space="preserve">               А.А. Куринский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03:00Z</dcterms:created>
  <dc:creator>Александра</dc:creator>
  <dc:description/>
  <cp:keywords/>
  <dc:language>en-US</dc:language>
  <cp:lastModifiedBy>Александра</cp:lastModifiedBy>
  <dcterms:modified xsi:type="dcterms:W3CDTF">2019-02-13T01:03:00Z</dcterms:modified>
  <cp:revision>2</cp:revision>
  <dc:subject/>
  <dc:title>АДМИНИСТРАЦИЯ КОПЫЛОВСКОГО СЕЛЬСКОГО ПОСЕЛЕНИЯ</dc:title>
</cp:coreProperties>
</file>