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9» августа_2019г  № 24.2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24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29 720,2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8 206,7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 486,5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7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2 к настоящему Решению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8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3 к настоящему Решению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августа 2019г. № 24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7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8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1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августа 2019г. № 24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августа 2019г. № 24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ылов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620"/>
        <w:gridCol w:w="1980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ГАЗ 3307, тип транспортного средства - ассенизационный, категория транспортного средства – С,  год изготовления 1994 г, паспорт транспортного средства 70 МК 180438 выдан 26.07.2007,  модель  № двигателя 202575, кузов № - отсутствует, мощность двигателя 120 л.с., цвет кузова голубой, рабочий объем двигателя 4250 куб.см, разрешенная максимальная масса 7850 кг, масса без нагрузки 3200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ервоначального предложения – 140 000,00 </w:t>
            </w:r>
          </w:p>
          <w:p>
            <w:pPr>
              <w:pStyle w:val="Normal"/>
              <w:jc w:val="center"/>
              <w:rPr/>
            </w:pPr>
            <w:r>
              <w:rPr/>
              <w:t>Цена отсечения –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411046969, кузов № - 39620040224036,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воначального предложения – 65 000,00</w:t>
            </w:r>
          </w:p>
          <w:p>
            <w:pPr>
              <w:pStyle w:val="Normal"/>
              <w:jc w:val="center"/>
              <w:rPr/>
            </w:pPr>
            <w:r>
              <w:rPr/>
              <w:t>Цена отсечения – 32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, назначение: нежилое, общей площадью 1 129,4 кв.м., этаж: подвал номера на поэтажном плане 016,017,018,019,020,021,022 этаж: первый, номера на поэтажном плане 1020,1021,1023,1024,1025 этаж второй номера на поэтажном плане 2059,2060,2061,2062,2063,2064,2023,2024,2025,2051,2052,2053,2054,2055,2056,2057,2058,2029 адрес (местонахождение) объекта: Томская область, Томский район, п. Рассвет д. 11; кадастровый (или условный) номер: 70-70-03/030/2010-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воначального предложения – 9 231 000,00</w:t>
            </w:r>
          </w:p>
          <w:p>
            <w:pPr>
              <w:pStyle w:val="Normal"/>
              <w:jc w:val="center"/>
              <w:rPr/>
            </w:pPr>
            <w:r>
              <w:rPr/>
              <w:t>Цена отсечения – 4 615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1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19-10-10T09:01:00Z</dcterms:modified>
  <cp:revision>2</cp:revision>
  <dc:subject/>
  <dc:title>Томская область Томский район</dc:title>
</cp:coreProperties>
</file>