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5"/>
          <w:szCs w:val="25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>«25» сентября_2019г  № 26.1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26-е собрание _4_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5"/>
          <w:szCs w:val="25"/>
        </w:rPr>
        <w:t>от 28 декабря 2018 г. № 17.1 «О бюджете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Копыловского сельского поселения на 2019 год»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17.1 «О бюджете Копыловского сельского поселения на 2019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8 года № 17.1 «О бюджете Копыловского сельского поселения на 2019 год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33 855,2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2 341,7 тыс. руб.;</w:t>
      </w:r>
    </w:p>
    <w:p>
      <w:pPr>
        <w:pStyle w:val="Style12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 Дефицит бюджета поселения в сумме 8 486,5 тыс.руб.»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1 к настоящему Решению;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3. Приложение 5 к решению Совета Копыловского сельского поселения от 28 декабря  2018 г. № 17.1 «О бюджете Копыловского сельского поселения на 2019 год» изложить в редакции согласно Приложению 2 к настоящему Решению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120" w:after="120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5 сентября 2019г. № 26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4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4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5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8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11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11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существление части полномочий по решению вопроса местного значения сельского поселения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3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5 сентября 2019г. № 26.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1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1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>На капитальный ремонт объектов коммунального хозяй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1:50:00Z</dcterms:created>
  <dc:creator>Олюнина</dc:creator>
  <dc:description/>
  <cp:keywords/>
  <dc:language>en-US</dc:language>
  <cp:lastModifiedBy>Александра</cp:lastModifiedBy>
  <cp:lastPrinted>2019-02-25T12:02:00Z</cp:lastPrinted>
  <dcterms:modified xsi:type="dcterms:W3CDTF">2020-01-01T01:50:00Z</dcterms:modified>
  <cp:revision>2</cp:revision>
  <dc:subject/>
  <dc:title>Томская область Томский район</dc:title>
</cp:coreProperties>
</file>