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19г.                           №   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пы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Копыловского сельского поселения от 09 июня 2011 года № 85 «Об утверждении Порядка предоставления гражданами, претендующими на замещение должностей муниципальной службы в Администрации Копыловского сельского поселения, и муниципальными служащими Администрации Копыловского сельского поселения сведений о доходах, об имуществе и обязательствах имуществ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</w:t>
        </w:r>
      </w:hyperlink>
      <w:r>
        <w:rPr>
          <w:sz w:val="28"/>
          <w:szCs w:val="28"/>
        </w:rPr>
        <w:t xml:space="preserve"> 1.1 1 статьи 15 Федерального закона от 02.03.2007 N 25-ФЗ "О муниципальной службе в Российской Федерации", пунктами 1.2, 4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1 статьи 8 Федерального закона от 25.12.2008 N 273-ФЗ "О противодействии коррупции", на основании  протеста прокуратуры Томского района от 20.08.2019г. № 14/1-2019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знать постановление Администрации Копыловского сельского поселения от 09 июня 2011 года № 85 «Об утверждении Порядка предоставления гражданами, претендующими на замещение должностей муниципальной службы в Администрации Копыловского сельского поселения, и муниципальными служащими Администрации Копыловского сельского поселения сведений о доходах, об имуществе и обязательствах имущественного характера»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http://kopilovosp.tomsk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а поселения  (Главы Администрации)                              А.В.По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9725;fld=134;dst=100127" TargetMode="External"/><Relationship Id="rId4" Type="http://schemas.openxmlformats.org/officeDocument/2006/relationships/hyperlink" Target="consultantplus://offline/main?base=LAW;n=89725;fld=134;dst=1001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19:00Z</dcterms:created>
  <dc:creator>Александра</dc:creator>
  <dc:description/>
  <cp:keywords/>
  <dc:language>en-US</dc:language>
  <cp:lastModifiedBy>Александра</cp:lastModifiedBy>
  <dcterms:modified xsi:type="dcterms:W3CDTF">2019-09-03T01:19:00Z</dcterms:modified>
  <cp:revision>2</cp:revision>
  <dc:subject/>
  <dc:title> </dc:title>
</cp:coreProperties>
</file>