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августа 2019г.</w:t>
        <w:tab/>
        <w:tab/>
        <w:t xml:space="preserve">                                        №  16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Копыловского сельского поселения от 18.02.2016 № 32  «О порядке формирования муницип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дания на оказание муниципальных услуг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выполнение работ) в отношении муниципаль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реждений Копыловского сельского поселения 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финансового обеспечения выполнения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задания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ода N 7-ФЗ "О некоммерческих организациях"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следующие изменения в постановление  Администрации Копыловского сельского поселения от 18 февраля 2016 года № 32 «О порядке формирования муниципального задания на оказание муниципальных услуг (выполнение работ) в отношении муниципальных учреждений Копыловского сельского поселения и финансового обеспечения выполнения муниципального задания»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 Порядка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пыловского сельского поселения вправе формировать муниципальное задание на оказание муниципальных услуг (выполнения работ) также в соответствии с региональным перечнем (классификатором) государственных и муниципальных услуг, оказываемых физическим лицам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Администрации Томской област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формируется для муниципальных учреждений, определенных в соответствии с решением Администрации Копыловского сельского поселения, осуществляющей бюджетные полномочия главного распорядителя бюджетных средств.»;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8 Порядка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задание и отчет о выполнении муниципального задания, формируемый согласно приложению № 2, размещаются муниципальными учреждениями,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>), а также могут быть размещены на официальном сайте муниципального образования «Копыловское сельское поселение»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sp.tomsk.ru/</w:t>
        </w:r>
      </w:hyperlink>
      <w:r>
        <w:rPr>
          <w:rFonts w:cs="Times New Roman" w:ascii="Times New Roman" w:hAnsi="Times New Roman"/>
          <w:sz w:val="26"/>
          <w:szCs w:val="26"/>
        </w:rPr>
        <w:t>), и на официальных сайтах в информационно-телекоммуникационной сети "Интернет" муниципальных учреждений.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1 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характеристики показателей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 &lt;3&gt; 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&lt;5&gt; 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Копыловское сельское поселение» (</w:t>
      </w:r>
      <w:hyperlink r:id="rId9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 xml:space="preserve">).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И.О.Главы поселения (Главы Администрации)                  </w:t>
        <w:tab/>
        <w:t xml:space="preserve">                   А.В.Попова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F1465D132B78186226B3F9424257BDC4D6F8574F5AD01651B93C04A2AE5DF9C57BCB76958477X0C" TargetMode="External"/><Relationship Id="rId4" Type="http://schemas.openxmlformats.org/officeDocument/2006/relationships/hyperlink" Target="consultantplus://offline/ref=C3F1465D132B78186226B3F9424257BDC4D6F8574F5AD01651B93C04A2AE5DF9C57BCB74938577X4C" TargetMode="External"/><Relationship Id="rId5" Type="http://schemas.openxmlformats.org/officeDocument/2006/relationships/hyperlink" Target="consultantplus://offline/ref=EB5FF3ADABFE8D0477F80ECDC652898CA394BFF3FF9BDC4CDFA05A5E83783F9FEC3AF6FA6A94851ES9P7C" TargetMode="External"/><Relationship Id="rId6" Type="http://schemas.openxmlformats.org/officeDocument/2006/relationships/hyperlink" Target="consultantplus://offline/ref=C3F1465D132B78186226B3F9424257BDC4D6F9524959D01651B93C04A2AE5DF9C57BCB779378X9C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kopilovosp.tomsk.ru/" TargetMode="External"/><Relationship Id="rId9" Type="http://schemas.openxmlformats.org/officeDocument/2006/relationships/hyperlink" Target="http://kopilovosp.tom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3:00Z</dcterms:created>
  <dc:creator>Александра</dc:creator>
  <dc:description/>
  <cp:keywords/>
  <dc:language>en-US</dc:language>
  <cp:lastModifiedBy>Александра</cp:lastModifiedBy>
  <cp:lastPrinted>2019-08-15T15:42:00Z</cp:lastPrinted>
  <dcterms:modified xsi:type="dcterms:W3CDTF">2019-08-15T08:43:00Z</dcterms:modified>
  <cp:revision>2</cp:revision>
  <dc:subject/>
  <dc:title>АДМИНИСТРАЦИЯ КОПЫЛОВСКОГО СЕЛЬСКОГО ПОСЕЛЕНИЯ</dc:title>
</cp:coreProperties>
</file>