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Копылово</w:t>
        <w:tab/>
        <w:t xml:space="preserve">                                                                              12 июля  2019 г.   №  23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23-  собрание 4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пределении автомобильных дорог мес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начения, подлежащих ремонту в 2019 году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и Копыло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за счет субсидии из областн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, Федеральным законом от 06.10.2003 № 131-ФЗ «Об общих принципах организации местного самоуправления в Российской Федерации», муниципальной программой «Улучшение комфортности проживания на территории Томского района на 2016-2020 годы», подпрограммой  «Обеспечение безопасных условий проживания на территории муниципального образования «Том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Определить автомобильные дороги местного значения, подлежащие ремонту в 2019 году на территории Копыловского сельского поселения, за счет субсидии из областного бюджета согласно при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ризнать утратившим силу Решение Совета Копыловского сельского поселения № 6.3 от 01.03.2018 года «Об определении автомобильных дорог местного значения, подлежащих ремонту в 2019 году на территории Копыловского сельского поселения за счет субсидии из областного бюдж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 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opilovosp</w:t>
      </w:r>
      <w:r>
        <w:rPr>
          <w:sz w:val="26"/>
          <w:szCs w:val="26"/>
        </w:rPr>
        <w:t>.tomsk.ru/)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ыловского сельского поселения                                     Л.А. Хайк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Копылов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Глава Администрации)            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  <w:t>от «12» июля 2019 № 23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Коп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ремонту в 2019 году за счет субсидии из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36"/>
        <w:gridCol w:w="1260"/>
        <w:gridCol w:w="1440"/>
        <w:gridCol w:w="254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ры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сеть п. Расс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Томский район, п. Рассвет, от здания по ул. Строителей, 1 до жилого дома №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сеть п. Расс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, Томский район, п. Рассвет, от автомобильной дороги «Подъезд к д. Конинино» до ул. ЗР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ыловского сельского поселения                                     Л.А. Хайк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пылов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лава Администрации)                                                         А.А. 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38:00Z</dcterms:created>
  <dc:creator>Аркадий Владимирович</dc:creator>
  <dc:description/>
  <cp:keywords/>
  <dc:language>en-US</dc:language>
  <cp:lastModifiedBy>Александра</cp:lastModifiedBy>
  <cp:lastPrinted>2019-07-12T10:51:00Z</cp:lastPrinted>
  <dcterms:modified xsi:type="dcterms:W3CDTF">2019-07-12T04:38:00Z</dcterms:modified>
  <cp:revision>2</cp:revision>
  <dc:subject/>
  <dc:title>Совет муниципального образования «Копыловское сельское поселение»</dc:title>
</cp:coreProperties>
</file>