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5"/>
          <w:szCs w:val="25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3» июня_2019г  № 22.1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22-е собрание _4_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5"/>
          <w:szCs w:val="25"/>
        </w:rPr>
        <w:t>от 28 декабря 2018 г. № 17.1 «О бюджете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Копыловского сельского поселения на 2019 год»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18 года  № 17.1 «О бюджете Копыловского сельского поселения на 2019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18 года № 17.1 «О бюджете Копыловского сельского поселения на 2019 год» следующие изменения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19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сумме 29 720,2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38 206,7 тыс. руб.;</w:t>
      </w:r>
    </w:p>
    <w:p>
      <w:pPr>
        <w:pStyle w:val="Style12"/>
        <w:spacing w:before="120" w:after="12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3. Дефицит бюджета поселения в сумме 8 486,5 тыс.руб.».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18 г. № 17.1 «О бюджете Копыловского сельского поселения на 2019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3. Приложение 6 к решению Совета Копыловского сельского поселения от 28 декабря 2018 г. № 17.1 «О бюджете Копыловского сельского поселения на 2019 год» изложить в редакции согласно Приложению 2 к настоящему Решению.</w:t>
      </w:r>
    </w:p>
    <w:p>
      <w:pPr>
        <w:pStyle w:val="Style12"/>
        <w:spacing w:before="120" w:after="120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120" w:after="120"/>
        <w:jc w:val="both"/>
        <w:rPr>
          <w:sz w:val="25"/>
          <w:szCs w:val="25"/>
        </w:rPr>
      </w:pPr>
      <w:r>
        <w:rPr>
          <w:i/>
          <w:sz w:val="25"/>
          <w:szCs w:val="25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spacing w:before="120" w:after="1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i/>
          <w:sz w:val="25"/>
          <w:szCs w:val="25"/>
        </w:rPr>
        <w:t xml:space="preserve">Глава поселения </w:t>
      </w:r>
    </w:p>
    <w:p>
      <w:pPr>
        <w:pStyle w:val="Normal"/>
        <w:keepNext w:val="true"/>
        <w:spacing w:before="120" w:after="1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ind w:left="708"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13 июня 2019г. № 2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5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7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7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7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0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13 июня 2019г. № 22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 486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6,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36:00Z</dcterms:created>
  <dc:creator>Олюнина</dc:creator>
  <dc:description/>
  <cp:keywords/>
  <dc:language>en-US</dc:language>
  <cp:lastModifiedBy>Александра</cp:lastModifiedBy>
  <cp:lastPrinted>2019-06-28T15:14:00Z</cp:lastPrinted>
  <dcterms:modified xsi:type="dcterms:W3CDTF">2019-07-12T04:36:00Z</dcterms:modified>
  <cp:revision>2</cp:revision>
  <dc:subject/>
  <dc:title>Томская область Томский район</dc:title>
</cp:coreProperties>
</file>