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пылово</w:t>
        <w:tab/>
        <w:t xml:space="preserve">                                                                            </w:t>
      </w:r>
      <w:r>
        <w:rPr/>
        <w:t xml:space="preserve">   </w:t>
      </w:r>
      <w:r>
        <w:rPr>
          <w:u w:val="single"/>
        </w:rPr>
        <w:t>12 июля  2019 г.   №  23.3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23-  собрание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по созданию мест (площадок) нако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 ч.1. ст. 14 Федерального закона от 06.10.2003 № 131-ФЗ «Об общих принципах организации местного самоуправления в Российской Федерации», с учетом Закона Томской области от 17.11.2014 № 152-ОЗ «О закреплении отдельных вопросов местного значения за сельскими поселениями Томской области», в части капитального ремонта объектов коммунального хозяйства, в рамках государственной программы «Воспроизводство и использование природных ресурсов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Копыловского сельского поселения передать полномочия на уровень Администрации Томского района в части капитального ремонта объектов коммунального хозяйства, в рамках государственной программы «Воспроизводство и использование природных ресурсов Томской области»  по следующему объек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306 000 (триста шесть тысяч) рублей 00 копеек,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1:00Z</dcterms:created>
  <dc:creator>Аркадий Владимирович</dc:creator>
  <dc:description/>
  <cp:keywords/>
  <dc:language>en-US</dc:language>
  <cp:lastModifiedBy>Александра</cp:lastModifiedBy>
  <dcterms:modified xsi:type="dcterms:W3CDTF">2019-07-12T04:01:00Z</dcterms:modified>
  <cp:revision>2</cp:revision>
  <dc:subject/>
  <dc:title> </dc:title>
</cp:coreProperties>
</file>