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</w:t>
      </w:r>
      <w:r>
        <w:rPr/>
        <w:t>28 мая  2019 г.   №  21.1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21-  собрание 4-го созыва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29 720,2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5 256,7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5 536,5 тыс.руб.».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5"/>
          <w:szCs w:val="25"/>
        </w:rPr>
        <w:t>3. Приложение 5 к решению Совета Копыловского сельского поселения от 28 декабря  2018 г. № 17.1 «О бюджете Копыловского сельского поселения на 2019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6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3 к настоящему Решению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5. Приложение 7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4 к настоящему Решению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6. Приложение 8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5 к настоящему Решению.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7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spacing w:before="120" w:after="1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i/>
          <w:sz w:val="25"/>
          <w:szCs w:val="25"/>
        </w:rPr>
        <w:t xml:space="preserve">Глава поселения </w:t>
      </w:r>
    </w:p>
    <w:p>
      <w:pPr>
        <w:pStyle w:val="Normal"/>
        <w:keepNext w:val="true"/>
        <w:spacing w:before="120" w:after="1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я 2019г. № 21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2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2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4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я 2019г. № 21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я 2019г. № 21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536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36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я 2019г. № 21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8 мая 2019г. № 21.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ылов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620"/>
        <w:gridCol w:w="1980"/>
      </w:tblGrid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ГАЗ 3307, тип транспортного средства - ассенизационный, категория транспортного средства – С,  год изготовления 1994 г, паспорт транспортного средства 70 МК 180438 выдан 26.07.2007,  модель  № двигателя 202575, кузов № - отсутствует, мощность двигателя 120 л.с., цвет кузова голубой, рабочий объем двигателя 4250 куб.см, разрешенная максимальная масса 7850 кг, масса без нагрузки 3200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ервоначального предложения – 140 000,00 </w:t>
            </w:r>
          </w:p>
          <w:p>
            <w:pPr>
              <w:pStyle w:val="Normal"/>
              <w:jc w:val="center"/>
              <w:rPr/>
            </w:pPr>
            <w:r>
              <w:rPr/>
              <w:t>Цена отсечения –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411046969, кузов № - 39620040224036,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, назначение: нежилое, общей площадью 1 129,4 кв.м., этаж: подвал номера на поэтажном плане 016,017,018,019,020,021,022 этаж: первый, номера на поэтажном плане 1020,1021,1023,1024,1025 этаж второй номера на поэтажном плане 2059,2060,2061,2062,2063,2064,2023,2024,2025,2051,2052,2053,2054,2055,2056,2057,2058,2029 адрес (местонахождение) объекта: Томская область, Томский район, п. Рассвет д. 11; кадастровый (или условный) номер: 70-70-03/030/2010-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1:00Z</dcterms:created>
  <dc:creator>Олюнина</dc:creator>
  <dc:description/>
  <cp:keywords/>
  <dc:language>en-US</dc:language>
  <cp:lastModifiedBy>Александра</cp:lastModifiedBy>
  <cp:lastPrinted>2019-06-07T15:15:00Z</cp:lastPrinted>
  <dcterms:modified xsi:type="dcterms:W3CDTF">2019-06-07T08:31:00Z</dcterms:modified>
  <cp:revision>2</cp:revision>
  <dc:subject/>
  <dc:title> </dc:title>
</cp:coreProperties>
</file>