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</w:t>
      </w:r>
      <w:r>
        <w:rPr/>
        <w:t>28 мая  2019 г.   №  21.2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21-  собрание 4-го созыва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участка дороги по капитальному ремонту и (или) ремонту автомобильных дорог общего пользования местного значения в границах Копыловского сельского поселения, за счет экономии по результат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укциона 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муниципальной программой «Улучшение комфортности проживания на территории Томского района на 2016 – 2020 годы» подпрограммой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Определить следующий участок дороги по капитальному ремонту и (или) ремонту автомобильных дорог общего пользования местного значения в границах Копыловского сельского поселения, за счет экономии по результатам проведения аукциона 2019г.: Томская область, Томский район, дорожная сеть п. Рассвет, ул.ЗР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Глава Администрации)                       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9:00Z</dcterms:created>
  <dc:creator>Аркадий Владимирович</dc:creator>
  <dc:description/>
  <cp:keywords/>
  <dc:language>en-US</dc:language>
  <cp:lastModifiedBy>Александра</cp:lastModifiedBy>
  <cp:lastPrinted>2019-02-05T15:35:00Z</cp:lastPrinted>
  <dcterms:modified xsi:type="dcterms:W3CDTF">2019-06-03T03:19:00Z</dcterms:modified>
  <cp:revision>2</cp:revision>
  <dc:subject/>
  <dc:title>Томская область Томский район</dc:title>
</cp:coreProperties>
</file>