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28.05.2019г.</w:t>
      </w:r>
      <w:r>
        <w:rPr>
          <w:sz w:val="26"/>
          <w:szCs w:val="26"/>
          <w:u w:val="single"/>
        </w:rPr>
        <w:t xml:space="preserve">  №  21.3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21-е  собрание 4-го созыва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ВНЕСЕНИИ   ДОПОЛНЕНИЙ И ИЗМЕНЕНИЙ В РЕШЕНИЕ СОВЕТА КОПЫЛОВСКОГО  СЕЛЬСКОГО ПОСЕЛЕНИЯ ОТ 25 октября 2017 года № 2.2 «ОБ УТВЕРЖДЕНИИ УСТАВА МУНИЦИПАЛЬНОГО ОБРАЗОВАНИЯ «КОПЫЛ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ского района Томской области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совершенствования нормативного правового акта, на основании части 4 статьи 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Копыловского  сельского поселения 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 дополнения и изменения в Устав муниципального образования «Копыловское сельское поселение» Томского района Томской области, принятый решением Совета поселения от 25 октября 2017 года № 2.2, 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kopilovosp.tomsk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_______________   Л.А.Хайкис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 xml:space="preserve">   _______________  А.А.Куринск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Копыл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от 28.05.2019 года  № 21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ПОЛНЕНИЯ И   ИЗМЕНЕНИЯ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"Копыл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часть 1 статьи  4 Устава внести следующие изменения: сельского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Пункт 16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б) Пункт 5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ункт 13 статьи 5 Устава 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4. Территориальное общественное самоупра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Часть 1 статьи 12 дополнить пунктом 3,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)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Абзац 2 части 1 статьи 14 Устава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поселения (Глава Администрации)</w:t>
        <w:tab/>
        <w:t xml:space="preserve">   _______________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consultantplus://offline/ref=ACE0AA845952817C3A1E257069D20A9121577660A31756A2FB43D85DB4C695F15F152AF0CED71F28e7w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0:00Z</dcterms:created>
  <dc:creator>Александра</dc:creator>
  <dc:description/>
  <cp:keywords/>
  <dc:language>en-US</dc:language>
  <cp:lastModifiedBy>Александра</cp:lastModifiedBy>
  <cp:lastPrinted>2019-06-03T09:17:00Z</cp:lastPrinted>
  <dcterms:modified xsi:type="dcterms:W3CDTF">2019-06-03T03:00:00Z</dcterms:modified>
  <cp:revision>2</cp:revision>
  <dc:subject/>
  <dc:title>ПРОЕКТ</dc:title>
</cp:coreProperties>
</file>