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опы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19г.                                                        № 1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зона 2018-2019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Жилищным кодексом Российской Федерации от 29 декабря 2004 года № 188-ФЗ, Федеральным законом от 06 октября 2003 года № 131-ФЗ «Об общих принципах организации местного самоуправления в Российской Федерации»,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, Постановлением Администрации Томского района от 07 мая 2019 года № 160 «Об окончании отопительного сезона 2018-2019 гг.», в связи с естественным повышением температуры наружного воздуха (при устойчивой среднесуточной температуре + 8ºС в течение 5 суток подряд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ату окончания отопительного сезона 2018-2019 года на территории муниципального образования «Копыловское сельское поселение» - 17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организаций, обеспечивающих выработку и  транспорт тепловой энерг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с 20 мая по 15 июня 2019 года профилактические работы в ко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ступить в п. Копылово и п. Рассвет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 Контроль за исполнением настоящего постановления возложить на заместителя Главы Администрации – начальника  отдела по обеспечению жизнедеятельности населения А.В. Харьк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(Глава Администрации)                            А.А. Кур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рьковский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9-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7:00Z</dcterms:created>
  <dc:creator>User</dc:creator>
  <dc:description/>
  <cp:keywords/>
  <dc:language>en-US</dc:language>
  <cp:lastModifiedBy>Александра</cp:lastModifiedBy>
  <cp:lastPrinted>2015-05-14T10:45:00Z</cp:lastPrinted>
  <dcterms:modified xsi:type="dcterms:W3CDTF">2019-05-17T07:37:00Z</dcterms:modified>
  <cp:revision>2</cp:revision>
  <dc:subject/>
  <dc:title>АДМИНИСТРАЦИЯ КОПЫЛОВСКОГО СЕЛЬСКОГО</dc:title>
</cp:coreProperties>
</file>