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 2018г.               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итик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и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итика в отношении обработки персональных данных разработана в соответствии с требованиями Федерального закона от 27.07.2006 № 152-ФЗ «О персональных данных», постановления Правительства Российской Федерации от 1.11.2012 № 1119 "Об утверждении требований к защите персональных данных при их обработке в информационных системах персональных данных"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/>
      </w:pPr>
      <w:r>
        <w:rPr>
          <w:sz w:val="28"/>
          <w:szCs w:val="28"/>
        </w:rPr>
        <w:t>Утвердить следующую политику  в отношении обработки персональных данных обрабатываемых на официальном сайте Администрации Копыловского сельского посел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ращении посредством онлайн форм, размещенных на Интернет- странице </w:t>
      </w:r>
      <w:hyperlink r:id="rId3">
        <w:r>
          <w:rPr>
            <w:rStyle w:val="InternetLink"/>
            <w:sz w:val="28"/>
            <w:szCs w:val="28"/>
          </w:rPr>
          <w:t>http://www.kopilovosp.tomsk.ru</w:t>
        </w:r>
      </w:hyperlink>
      <w:r>
        <w:rPr>
          <w:sz w:val="28"/>
          <w:szCs w:val="28"/>
        </w:rPr>
        <w:t xml:space="preserve"> в разделе «Вопрос- ответ», заявитель дает согласие на обработку его персональных данных. Оставляя свои данные на Сайте путем заполнения полей формы Вопрос-Ответ, Пользователь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все указанные им данные принадлежат лично ем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и признает, что им внимательно в полном объеме прочитано Соглашение и условия обработки его персональных данных, указываемых им в полях формы (регистрации), текст соглашения и условия обработки персональных данных ему понят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обработку Сайтом предоставляемых в составе информации персональных данных, а именно совершение действий, предусмотренных п. 3 ч. 1 ст. 3 Федерального закона от 27.07.2006 N 152-ФЗ "О персональных данных".Выражает согласие с условиями обработки персональных данных.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е согласие Пользователя распространяется на обработку следующих персональных данных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;Почтового адрес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(e-mail);IP-адрес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дает право совершать следующие действия с его персональными данными с использованием средств автоматизации и/или без использования таких средств: сбор, систематизация, накопление, хранение, уточнение (обновление, изменение), использование, обезличивание, а также осуществление любых иных действий, предусмотренных действующим законодательством РФ как неавтоматизированными, так и автоматизированными способами.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сбора и обработки персональных данных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ответов на запросы Пользовател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8"/>
          <w:szCs w:val="28"/>
        </w:rPr>
        <w:t>Администрация Копыловского сельского поселения Томской области, ИНН 7014044410, адрес: 634537, Томская область, Томский район, п.Копылово. ул.Новая 13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и адрес лица, осуществляющего обработку персональных данных по поручению оператора (Компания)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персональных данных осуществляется ООО «Студия 15», ИНН 7014055161, адрес: 634041, а/я 283, г. Томск.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согласия субъекта персональных данных, а также способ его отзыв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сие действует бессрочно с момента предоставления данных и может быть отозвано Пользователем путем подачи соответствующего письменного уведомления Компании на указанный на Сайте почтовый адрес и/или с курьером не менее чем за 3 месяца до момента отзыва согласия. Компания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 Действующая редакция Соглашения находится на странице по адресу: </w:t>
      </w:r>
      <w:hyperlink r:id="rId4">
        <w:r>
          <w:rPr>
            <w:rStyle w:val="InternetLink"/>
            <w:sz w:val="28"/>
            <w:szCs w:val="28"/>
          </w:rPr>
          <w:t>http://kopilovosp.tomsk.ru/content/personal_data_agreement</w:t>
        </w:r>
      </w:hyperlink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:</w:t>
      </w:r>
      <w:r>
        <w:rPr>
          <w:sz w:val="28"/>
          <w:szCs w:val="28"/>
        </w:rPr>
        <w:t>К настоящему Соглашению и отношениям между пользователем и Сайтом, возникающим в связи с применением Соглашения, подлежит применению право Российской Федерации. Ответственность должностных лиц Компании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Компании.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персональных данных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ания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Компания производит контроль за принимаемыми мерами по обеспечению безопасности персональных данных и контроль уровня защищенност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(Глава Администрации)                                 А.А.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ilovosp.tomsk.ru/" TargetMode="External"/><Relationship Id="rId4" Type="http://schemas.openxmlformats.org/officeDocument/2006/relationships/hyperlink" Target="http://kopilovosp.tomsk.ru/content/personal_data_agree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2:00Z</dcterms:created>
  <dc:creator>Александра</dc:creator>
  <dc:description/>
  <cp:keywords/>
  <dc:language>en-US</dc:language>
  <cp:lastModifiedBy>Александра</cp:lastModifiedBy>
  <dcterms:modified xsi:type="dcterms:W3CDTF">2018-04-23T02:43:00Z</dcterms:modified>
  <cp:revision>1</cp:revision>
  <dc:subject/>
  <dc:title> </dc:title>
</cp:coreProperties>
</file>