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7г.                                  №  1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лана контрольных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нутреннему муниципальному финансов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ю в муниципальном образовании </w:t>
      </w:r>
    </w:p>
    <w:p>
      <w:pPr>
        <w:pStyle w:val="Normal"/>
        <w:jc w:val="both"/>
        <w:rPr/>
      </w:pPr>
      <w:r>
        <w:rPr>
          <w:sz w:val="26"/>
          <w:szCs w:val="26"/>
        </w:rPr>
        <w:t>«Копыловское сельское поселение»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6, 160.2-1, 265, 269.2, главой 29 Бюджетного кодекса Российской Федерации, постановлением Администрации Копыловского сельского поселения от «22» июня 2015г № 127  «О порядке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«Копыловское сельское поселен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ЧИТАЮ НЕОБХОДИМЫ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лан контрольных мероприятий по внутреннему муниципальному финансовому контролю в муниципальном образовании «Копыловское сельское поселение» на 2018 год,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распоряж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пы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8 декабря 2017г. № 1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по осуществлению внутреннего муниципального финансового контрол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7"/>
        <w:gridCol w:w="2098"/>
        <w:gridCol w:w="1752"/>
        <w:gridCol w:w="1479"/>
        <w:gridCol w:w="19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Центр досуга Копыловского сельского поселения (МБУ ЦД),</w:t>
            </w:r>
          </w:p>
          <w:p>
            <w:pPr>
              <w:pStyle w:val="Normal"/>
              <w:jc w:val="center"/>
              <w:rPr/>
            </w:pPr>
            <w:r>
              <w:rPr/>
              <w:t>634537, Томская область, Томский район, п. Копылово, ул. Новая, дом №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выявление нарушений законодательства Российской Федерации и иных нормативно-правовых актов Российской Федерации о контрактной системе в сфере закупо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г-15.03.2018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я Главы Администрации  по экономическому развитию- начальник отдела по финансово – бюджетной политике – Павлюченко Г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2:00Z</dcterms:created>
  <dc:creator>Бухгалтер</dc:creator>
  <dc:description/>
  <cp:keywords/>
  <dc:language>en-US</dc:language>
  <cp:lastModifiedBy>Александра</cp:lastModifiedBy>
  <cp:lastPrinted>2018-04-11T13:51:00Z</cp:lastPrinted>
  <dcterms:modified xsi:type="dcterms:W3CDTF">2018-04-11T06:52:00Z</dcterms:modified>
  <cp:revision>2</cp:revision>
  <dc:subject/>
  <dc:title> </dc:title>
</cp:coreProperties>
</file>