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пы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1 марта  2018г.    №  6.2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6-е  собрание 4-го созыва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Копы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7.5 от 06.06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б опла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а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ы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Законом Томской области от 06.01.2013г. № 2-ОЗ «Об областном бюджете на 2013 год и на плановый период 2014 и 2014 годов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вет Копыл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1. Утвердить изменения в решение Совета Копыловского сельского поселения  № 7.5 от 06.06.2013г.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Настоящее решение вступает в силу после его официального опубликования.   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5664" w:hanging="0"/>
        <w:jc w:val="right"/>
        <w:rPr/>
      </w:pPr>
      <w:r>
        <w:rPr>
          <w:rFonts w:cs="Arial" w:ascii="Arial" w:hAnsi="Arial"/>
        </w:rPr>
        <w:t xml:space="preserve">Приложение № 1 к решению </w:t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Копыловского поселения</w:t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марта 2018г. № 6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ложение «Об оплате труда муниципальных служащих Администрации Копыловского сельского поселения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Копыловского сельского поселения № 7.5 от 06.06.2013г.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</w:rPr>
        <w:t>Пункт 14 главы 7 положения изложить в следующей редакции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4. За выполнение особо важных и сложных заданий муниципальным служащим может выплачиваться премия, которая определяется по итогам месяца».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(Глава Администрации) </w:t>
        <w:tab/>
        <w:t xml:space="preserve">                          А.А.Кур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6:00Z</dcterms:created>
  <dc:creator>Александра</dc:creator>
  <dc:description/>
  <cp:keywords/>
  <dc:language>en-US</dc:language>
  <cp:lastModifiedBy>Александра</cp:lastModifiedBy>
  <cp:lastPrinted>2018-03-14T15:50:00Z</cp:lastPrinted>
  <dcterms:modified xsi:type="dcterms:W3CDTF">2018-04-09T09:16:00Z</dcterms:modified>
  <cp:revision>3</cp:revision>
  <dc:subject/>
  <dc:title> </dc:title>
</cp:coreProperties>
</file>