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«01 » марта_2018г  № 6.1   </w:t>
      </w:r>
      <w:r>
        <w:rPr>
          <w:rFonts w:cs="Arial" w:ascii="Arial" w:hAnsi="Arial"/>
        </w:rPr>
        <w:t>_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п. Копылово</w:t>
        <w:tab/>
        <w:tab/>
        <w:tab/>
        <w:tab/>
        <w:tab/>
        <w:tab/>
        <w:tab/>
        <w:tab/>
        <w:t xml:space="preserve">       6-е собрание _4_-го созыва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Копыл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Копыловского сельского поселения на 2018 год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Cs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 xml:space="preserve">- общий объем  доходов бюджета поселения в сумме 30 694,6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rFonts w:cs="Arial" w:ascii="Arial" w:hAnsi="Arial"/>
          <w:bCs/>
        </w:rPr>
        <w:t>- общий объем расходов бюджета поселения в сумме 31 112,1 тыс. руб.;</w:t>
      </w:r>
    </w:p>
    <w:p>
      <w:pPr>
        <w:pStyle w:val="Style12"/>
        <w:spacing w:before="12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фицит бюджета поселения в сумме 417,5 тыс.руб.»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Cs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01 марта 2018г. № 6.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871"/>
        <w:gridCol w:w="954"/>
        <w:gridCol w:w="1578"/>
        <w:gridCol w:w="659"/>
        <w:gridCol w:w="1660"/>
      </w:tblGrid>
      <w:tr>
        <w:trPr>
          <w:trHeight w:val="63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112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112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99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1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44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 410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90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90,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9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от 01 марта 2018г. № 6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</w:t>
            </w: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Копыловское сельское поселение»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от 01 марта 2018г. № 6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Копыловского сельского поселения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Александра</cp:lastModifiedBy>
  <cp:lastPrinted>2018-04-06T16:39:00Z</cp:lastPrinted>
  <dcterms:modified xsi:type="dcterms:W3CDTF">2018-04-09T09:19:00Z</dcterms:modified>
  <cp:revision>539</cp:revision>
  <dc:subject/>
  <dc:title/>
</cp:coreProperties>
</file>