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6. 2015г.                           № 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рядке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внутренне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контроля по внутренне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финансов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ю в муниципальном образ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3 статьи 2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 xml:space="preserve"> статьей 99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" Копыловское сельское поселение 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 по экономическому развитию- начальник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пы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июня 2015 №  1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ПОЛНОМОЧИЙ ОРГАНАМИ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ФИНАНСОВОГО КОНТРОЛЯ ПО ВНУТРЕНН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МУ ФИНАНСОВОМУ КОНТРОЛЮ В МУНИЦИПАЛЬНОМ</w:t>
      </w:r>
    </w:p>
    <w:p>
      <w:pPr>
        <w:pStyle w:val="Normal"/>
        <w:jc w:val="center"/>
        <w:rPr/>
      </w:pPr>
      <w:r>
        <w:rPr>
          <w:b/>
          <w:bCs/>
        </w:rPr>
        <w:t>ОБРАЗОВАНИИ</w:t>
      </w:r>
      <w:r>
        <w:rPr>
          <w:sz w:val="26"/>
          <w:szCs w:val="26"/>
        </w:rPr>
        <w:t xml:space="preserve"> </w:t>
      </w:r>
      <w:r>
        <w:rPr>
          <w:b/>
          <w:bCs/>
        </w:rPr>
        <w:t>«КОПЫЛ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/>
        <w:t>1. ОСНОВАНИЯ ПРОВЕДЕНИЯ ПРОВЕРОК, РЕВИЗИЙ И ОБСЛЕДОВА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верки, ревизии и обследования (далее - контрольные мероприятия) в целях осуществления внутреннего муниципального финансового контроля проводятся на основании плановых и внеплан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следованием понимается анализ и оценка состояния определенной сферы деятельности объекта контрол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нутренний муниципальный финансовый контроль в сфере бюджетных правоотношений является контрольной деятельностью отдела по финансово-бюджетной политике Администрации Копыловского сельского поселения (далее – орган внутреннего муниципального финансового контроля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чень должностных лиц, уполномоченных осуществлять внутренний муниципальный финансовый контроль (далее - уполномоченные должностные лица), определяются распоряжением Администрации Копы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лан контрольных мероприятий разрабатывается органом внутреннего муниципального финансового контроля и утверждается распоряжением Главы поселения (Главы Администрации) в срок не позднее 20 декабря текущего года. Орган внутреннего муниципального финансового контроля размещает план контрольных мероприятий на официальном сайте муниципального образования "Копыловское сельское поселение" в срок не позднее 5 рабочих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лан контрольных мероприятий представляет собой перечень контрольных мероприятий, которые планируется осуществить в очередном финансовом году. В плане по каждому контрольному мероприятию устанавливается объект муниципального финансового контроля, проверяемый период, форма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планировании контрольных мероприятий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, своевреме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пень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ьность сроков проведения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вномерность нагрузки на специалистов, осуществляющих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" Копыловское сельское              поселение ", в отношении которых планируется проведение дан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езерва времени для выполнения внеплановых контрольных мероприятий и друг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неплановые мероприятия проводятся на основании распоряжения Главы поселения (Главы Администрации), содержащего объект муниципального финансового контроля, проверяемый период, форму контрольного мероприятия (проверка, ревизия, обследование), срок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62"/>
      <w:bookmarkStart w:id="4" w:name="Par6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ИОДИЧНОСТЬ ПРОВЕДЕНИЯ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лановые контрольные мероприятия проводятся со следующей периодич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х учреждений и унитарных предприятий - один раз в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х лиц (за исключением муниципальных учреждений и унитарных предприятий), индивидуальных предпринимателей, физических лиц в части соблюдения ими условий договоров (соглашений) о предоставлении средств из бюджета муниципального образования «Копыловское сельское поселение», договоров (соглашений) о предоставлении муниципальных гарантий - не менее одного раза за период, на который предоставлены средства бюджета поселения или муниципальны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неплановые мероприятия проводятся в случае поступления в Администрацию Копыловского сельского поселения сообщений и заявлений физических и юридических лиц, информации от государственных органов, органов местного самоуправления, общественных объединений, а также появления сообщений в средствах массовой информации, содержащих данные, указывающие на наличие нарушения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0"/>
      <w:bookmarkEnd w:id="5"/>
      <w:r>
        <w:rPr/>
        <w:t>3. ПОРЯДОК ПРОВЕДЕНИЯ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кретные вопросы контрольного мероприятия, за исключением встречной проверки, определяются Программой контрольного мероприятия, утвержденной Главой поселения (Главой Администрации). Программа контрольного мероприятия должна содержать: форму контрольного мероприятия; тему контрольного мероприятия; наименование объекта контроля; перечень основных вопросов, подлежащих изучению в ходе контрольного мероприятия; ответственных лиц;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и проведения контрольного мероприятия, состав ревизионной группы и ее руководитель определяются Главой поселения (Главой Администрации) с учетом объема предстоящих работ, вытекающих из конкретных задач контрольного мероприятия и особенностей объекта муниципального финансового контроля, и не должны превышать 4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ата начала и окончания контрольного мероприятия указывается в распоряжении, утвержденном Главой поселения (Главой Администрации),  на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одление первоначально установленного срока контрольного мероприятия, решение о приостановлении контрольного мероприятия, осуществляется Главой поселения (Главой Администрации) по мотивированному представлению руководителя ревизионной группы (реви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рок не позднее 5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 письменно извещает объект муниципального финансового контроля о приостановлении контрольного мероприятия с указанием срока для восстановления бюджетного (бухгалтерского) учета или устранении выявленных нарушений в бюджетном (бухгалтерск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сле устранения замечаний, на основании которых приостановлено контрольное мероприятие, ревизионная группа (ревизор) возобновляет проведение контрольного мероприятия в сроки, установленные Главой поселения (Глав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еред проведением контрольного мероприятия руководитель ревизионной группы (ревизор)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ъявить руководителю объекта муниципального финансового контроля распоряжение на проведение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ь участников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Участники ревизионной группы (ревизор)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препятственно посещать объект муниципального финансового контроля с учетом установленного режима его работы для выполнения возложенных на них обязанностей; осматривать служебные и производственные помещения, территорию, оборудование, стр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и проверять от объекта муниципального финансового контроля бухгалтерские документы, отчеты и другие документы на бумажных носителях (копии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незапные инвентаризации денежных средств, бланков строгой отчетности, нефинансовых активов, расчетов (дата и время проведения инвентаризации, а также перечень подлежащих проведению инвентаризации материальных ценностей, определяется руководителем ревизион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чатывать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фото- и видеооборудованием, устройствами звукозаписи и оргтехникой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контрольные обмеры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встречные проверки в тех организациях (учреждениях), от которых получены или выданы денежные средства, материальные ценности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случае необходимости для участия в проведении ревизий и проверок в установленном порядке специалистов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проведении контрольного мероприятия руководитель объекта муниципального финансового контрол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беспрепятственный доступ участникам ревизионной группы к посещению объекта контроля с учетом установленного режима его работы для выполнения возложенных на них обязанностей; осмотру служебных и производственных помещений, территории, оборудования, стр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наличие и доступ участников ревизионной группы к бухгалтерским документам, отчетам и другим документам объекта контроля на бумажных носителях (копиям документов), передавать предо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муниципального финансового контроля (при наличии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содействие при проведении участниками ревизионной группы (ревизором) внезапной инвентаризации денежных средств, бланков строгой отчетности, нефинансовых активов, расчетов; опечатывании в необходимых случаях помещения кассы, материальные склады, кладовые, други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чинить препятствие при использовании участниками ревизионной группы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ывать содействие при проведении контрольных обмеров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меры к присутствию ответственных лиц для проведения в ходе контрольного мероприятия инвентаризации вверенных им ценностей, представителя подрядной организации - при проведении контрольных обмеров выполненных работ и других аналогичных действиях участников ревизионной группы, направленных на проверку деятельности объекта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случае отказа руководителя объекта контроля в предоставлении необходимых документов либо возникновения иных препятствий, не позволяющих проведение контрольного мероприятия, руководитель ревизионной группы (ревизор) сообщает об этих фактах руководителю органа внутреннего муниципального финансового контроля для принятия мер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В ходе контрольного мероприятия могут проводиться контрольные действия по изу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 и их ценообразования, выполненных работ и оказанных услуг, операций по формированию затрат и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нтрольные действия проводятся с использованием сплошного и (или) выборочного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Сплошной метод заключается в проведении контрольного действия в отношении всей совокупно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способ заключается в проведении контрольного действия в отношении части финансовых и хозяйственных операций, относящихся к вопросу Программы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1"/>
      <w:bookmarkEnd w:id="6"/>
      <w:r>
        <w:rPr/>
        <w:t>4. ПОРЯДОК ОФОРМЛЕНИЯ РЕЗУЛЬТАТОВ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езультаты контрольного мероприятия излагаются в акте, составленном в трех экземплярах, который состоит из вводной и описательной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 акт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темы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 место составления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ем и на каком основании проведено контрольное мероприятие (номер и дата документа, на основании которого проведено контрольное мероприятие, а также указание на его плановый характер или ссылку на зад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нициалы и должности руководителя и всех участников (участника) ревизионно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мый период и сроки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и краткое наименование и реквизиты объекта контроля,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омственную принадлежность и наименование вышестоя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учред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цели и виды деятельности объекта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и реквизиты всех счетов в кредитных учреждениях (организациях), включая депозитные, а также лицевых счетов, открытых в финансовом органе и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нициалы и должности лиц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ем, когда, за какой период проводилось предыдущее контрольное мероприятие, что сделано объектом муниципального финансового контроля за прошедший период по устранению выявленных недостатков и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ная часть акта может содержать и иную необходимую информацию, относящуюся к предме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тельная часть акта должна состоять из разделов в соответствии с вопросами, указанными в Программе контрольного мероприятия, и содержать описание проводим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зультаты контрольного мероприятия,  излагаемые в соответствующих актах, должны подтверждаться документами (копиями документов), результатами контрольных действий, других действий, заключений специалистов и экспертов, объяснений должностных лиц и лиц, несущих материальную ответственность объекта контроля, друг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могут содержать сведения, зафиксированные как в письменной, так и в иной форме. Указанные документы (копии) и материалы прилагаются к акту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копии документов, подтверждающие выявленные в ходе контрольного мероприятия финансовые нарушения, по представлению участников ревизионной группы (ревизора) заверяются подписью руководителя объекта контроля или должностного лица, уполномоченного руководителем объекта контроля, и печа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составлении актов контрольного мероприятия должна быть соблюдена объективность и обоснованность, четкость, лаконичность, доступность и системность изложения, ясность и точность описания выявленных фактов нецелевого, неэффективного и нерационального использования бюджетных средств, других нарушений финансовой дисциплины и недостатков в работе объекта муниципального финансового контроля, при обязательном отражении ясных и полных ответов на все вопросы Программы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писание фактов нарушений, выявленных в ходе контрольного мероприятия, должно содержать следующую обязательную информацию: какие нормативны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акте контрольного мероприятия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акте контрольного мероприятия не должна даваться правовая и морально-этическая оценка действий должностных и материально ответственных лиц объекта муниципального финансового контроля, квалификация их поступков, намерений и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Акт контрольного мероприятия оформляется и подписывается участниками ревизионной группы (ревизо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Акт контрольного мероприятия передается руководителю объекта муниципального финансового контроля под роспись. В случае отказа руководителя объекта муниципального финансового контроля получить или подписать акт контрольного мероприятия ревизор (руководитель ревизионной группы) в конце акта производит запись об ознакомлении руководителя объекта муниципального финансового контроля (ответственного должностного лица) с актом и об их отказе от подписания либо получения акта. В этом случае акт контрольного мероприятия может быть направлен объекту муниципального финансового контроля по почте или иным способом, свидетельствующим о дате его направления. При этом к экземпляру акта, остающемуся на хранении в органе внутреннего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и наличии у руководителя объекта муниципального финансового контроля возражений по акту контрольного мероприятия он делает об этом отметку перед своей подписью и вместе с подписанным актом в течение 5 рабочих дней с даты его получения представляет в орган внутреннего муниципального финансового контроля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возражения объекта муниципального финансового контроля к акту контрольного мероприятия приобщаются к материалам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уководитель ревизионной группы в срок до 10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. Один экземпляр заключения направляется объекту контроля сопроводительным письмом за подписью руководителя органа муниципального финансового контроля, один экземпляр заключения приобщается к материалам ревизии (проверки), встречной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9"/>
      <w:bookmarkEnd w:id="7"/>
      <w:r>
        <w:rPr/>
        <w:t>5. ПОРЯДОК РЕАЛИЗАЦИИ МАТЕРИАЛ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НЫХ КОНТРОЛЬ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В случаях установления нарушения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по результатам проведения контрольных мероприятий составляется представление и (или) предписание в соответствии со </w:t>
      </w:r>
      <w:hyperlink r:id="rId5">
        <w:r>
          <w:rPr>
            <w:rStyle w:val="InternetLink"/>
          </w:rPr>
          <w:t>статьей 270.2</w:t>
        </w:r>
      </w:hyperlink>
      <w:r>
        <w:rPr/>
        <w:t xml:space="preserve"> Бюджетного кодекса РФ, которое подписывается Главой поселения (Глав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ъект муниципального финансового контроля в течение одного месяца со дня получения представления и (или) предписания обязан уведомить в письменной форме орган внутреннего муниципального финансового контроля о принятых по результатам рассмотрения представления и (или) предписа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едставление и (или) предписание органа внутреннего муниципального финансового контроля должно быть рассмотрено (исполнено)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еисполнение или ненадлежащее исполнение представления и (или) предписания органа муниципального финансового контроля влечет за собой ответственность, установленную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Орган внутреннего муниципального финансового контроля готовит проект распоряжения администрации Копыловского сельского поселения о принятии мер по устранению нарушений и недостатков, выявленных по результатам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79014BB81C907DAF6E89332B5FA3973F184F5C1D46EFB1D99FA7F44F5F1D37DDC3B81B511C8z9I" TargetMode="External"/><Relationship Id="rId4" Type="http://schemas.openxmlformats.org/officeDocument/2006/relationships/hyperlink" Target="consultantplus://offline/ref=60479014BB81C907DAF6E89332B5FA3973F180F3C6D36EFB1D99FA7F44F5F1D37DDC3B83B2138C80C9zAI" TargetMode="External"/><Relationship Id="rId5" Type="http://schemas.openxmlformats.org/officeDocument/2006/relationships/hyperlink" Target="consultantplus://offline/ref=479B2096F0524F5D54878501F29BC263C54E17FEF48FAD67BA96A82FB62BAADB64691055CA13U9r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3:00Z</dcterms:created>
  <dc:creator>Александра</dc:creator>
  <dc:description/>
  <cp:keywords/>
  <dc:language>en-US</dc:language>
  <cp:lastModifiedBy>Александра</cp:lastModifiedBy>
  <cp:lastPrinted>2018-04-10T09:03:00Z</cp:lastPrinted>
  <dcterms:modified xsi:type="dcterms:W3CDTF">2018-04-10T02:03:00Z</dcterms:modified>
  <cp:revision>2</cp:revision>
  <dc:subject/>
  <dc:title>ПРОЕКТ</dc:title>
</cp:coreProperties>
</file>