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Копы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марта  2018г.                                       №  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мероприятиях по организованному пропус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одковых вод на территории Копыл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в 2018 году</w:t>
      </w:r>
    </w:p>
    <w:p>
      <w:pPr>
        <w:pStyle w:val="TextBodyIndent"/>
        <w:spacing w:before="24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 В целях своевременной и качественной подготовки муниципального образования «Копыловск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18 году, в соответствии с постановлением Администрации Томского района «О мероприятиях по организованному пропуску паводковых вод на территории Томского района в 2018 году» от  07 февраля 2017 года  № 38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План 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18 года в муниципальном образовании «Копыловское сельское поселение» согласно приложению 1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Утвердить план привлечения сил и средств</w:t>
      </w:r>
      <w:r>
        <w:rPr>
          <w:sz w:val="26"/>
          <w:szCs w:val="26"/>
          <w:lang w:val="en-US" w:eastAsia="en-US"/>
        </w:rPr>
        <w:t xml:space="preserve">,  для предупреждения и ликвидации чрезвычайных ситуаций связанных с пропуском талых вод согласно приложению 2.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3. Копии вышеуказанных Планов представить в Комиссию </w:t>
      </w:r>
      <w:r>
        <w:rPr>
          <w:sz w:val="26"/>
          <w:szCs w:val="26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6"/>
          <w:szCs w:val="26"/>
          <w:lang w:val="en-US" w:eastAsia="en-US"/>
        </w:rPr>
        <w:t>через отдел по ГО и ЧС Администрации Томского района до 10 марта 2018 года, ответственный управляющий делами (А.В. Попова)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4. Организовать практическую подготовку сил и средств к решению возложенных задач в соответствии с Планами их действий, ответственный </w:t>
      </w:r>
      <w:r>
        <w:rPr>
          <w:sz w:val="26"/>
          <w:szCs w:val="26"/>
        </w:rPr>
        <w:t>заместитель Главы Администрации (А.В. Харьковский)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5. Установить с началом весеннего половодья круглосуточное дежурство ответственных должностных лиц, согласно приложению 3. Сведения об организации дежурства (место дежурства, график, номера телефонов) в Комиссию </w:t>
      </w:r>
      <w:r>
        <w:rPr>
          <w:sz w:val="26"/>
          <w:szCs w:val="26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6"/>
          <w:szCs w:val="26"/>
          <w:lang w:val="en-US" w:eastAsia="en-US"/>
        </w:rPr>
        <w:t>через отдел по ГО и ЧС Администрации Томского района до 10 марта 2018 года, ответственный управляющий делами (А.В. Попов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6. Уточнить количество граждан в населенных пунктах, которые могут быть подвергнуты подтоплению или оказаться отрезанными от основной территории, согласно приложению 4. Спланировать и провести комплекс мероприятий по обеспечению их всем необходимым, в том числе:</w:t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сновными продуктами питания и предметами первой необходимости,     питьевой водой;</w:t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средствами пожарной безопасности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средствами оповещения и связи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жилищно-коммунальными, транспортными услугами и топливно-энергетическими ресурсами;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7.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 согласно приложению 5, маршруты эвакуации, пункты посадки людей на транспорт; создать транспортные группы для эвакуации населения и сельскохозяйственных животных, ответственный</w:t>
      </w:r>
      <w:r>
        <w:rPr>
          <w:sz w:val="26"/>
          <w:szCs w:val="26"/>
        </w:rPr>
        <w:t xml:space="preserve"> заместитель Главы Администрации (А.В. Харьковский)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8. 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по ГО и ЧС Администрации Томского района до 10 марта 2018 года, ответственный </w:t>
      </w:r>
      <w:r>
        <w:rPr>
          <w:sz w:val="26"/>
          <w:szCs w:val="26"/>
        </w:rPr>
        <w:t>заместитель Главы Администрации (Г.П. Павлюченк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9. Организовать постоянный мониторинг за ледовой обстановкой. Докладывать  об уровнях подъема воды ежедневно в единую дежурно-дипетчерскую службу тел. 40-11-22, ответственный </w:t>
      </w:r>
      <w:r>
        <w:rPr>
          <w:sz w:val="26"/>
          <w:szCs w:val="26"/>
        </w:rPr>
        <w:t>заместитель Главы Администрации (А.В. Харьковский).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6"/>
          <w:szCs w:val="26"/>
        </w:rPr>
        <w:tab/>
        <w:t>10. Утвердить состав Комиссии по подготовке к пропуску паводковых вод муниципального образования «Копыловское сельское поселение», согласно приложению 6. Комиссии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Копылов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 в сети Интернет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tomsk.ru/</w:t>
        </w:r>
      </w:hyperlink>
      <w:r>
        <w:rPr>
          <w:sz w:val="26"/>
          <w:szCs w:val="26"/>
        </w:rPr>
        <w:t>)</w:t>
      </w:r>
      <w:r>
        <w:rPr>
          <w:sz w:val="26"/>
          <w:szCs w:val="26"/>
          <w:lang w:val="en-US" w:eastAsia="en-US"/>
        </w:rPr>
        <w:t>.</w:t>
      </w:r>
    </w:p>
    <w:p>
      <w:pPr>
        <w:pStyle w:val="TextBodyIndent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12. Контроль за исполнением настоящего постановления оставляю за собой.                            </w:t>
        <w:tab/>
      </w:r>
    </w:p>
    <w:p>
      <w:pPr>
        <w:pStyle w:val="TextBodyIndent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</w:r>
    </w:p>
    <w:p>
      <w:pPr>
        <w:pStyle w:val="Normal"/>
        <w:ind w:firstLine="600"/>
        <w:rPr/>
      </w:pPr>
      <w:r>
        <w:rPr>
          <w:sz w:val="28"/>
          <w:szCs w:val="28"/>
        </w:rPr>
        <w:t>Глава поселения (Глава Администрации)                            А.А. Курински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рьковский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95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1-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 Поп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02 марта 2018г. № 4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по обеспечению безаварийного пропуска талых вод в период предстоящего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весеннего половодья, чрезвычайных ситуаций, защите населения и территории при весеннем половодь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0"/>
        <w:gridCol w:w="1560"/>
        <w:gridCol w:w="3060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заседание комиссии по подготовке гидротехнических, производственных, коммунальных, культурно-бытовых и с/хозяйственных объектов, жилых домов к пропуску паводковых вод 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Харьковск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системы оповещения  по населенным пунктам Копыло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Харьковск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ровести разъяснительную работу с каждым собственником жилого дома, строения, попадающих в зону затопления о необходимости проведения противопаводковых мероприятий, обеспечению </w:t>
            </w:r>
            <w:r>
              <w:rPr>
                <w:sz w:val="22"/>
                <w:szCs w:val="22"/>
                <w:lang w:val="en-US" w:eastAsia="en-US"/>
              </w:rPr>
              <w:t>пожарной безопасности</w:t>
            </w:r>
            <w:r>
              <w:rPr>
                <w:sz w:val="22"/>
                <w:szCs w:val="22"/>
              </w:rPr>
              <w:t xml:space="preserve"> и личной безопасности проживающих в период прохождения паводка</w:t>
            </w:r>
            <w:r>
              <w:rPr>
                <w:sz w:val="22"/>
                <w:szCs w:val="22"/>
                <w:lang w:val="en-US" w:eastAsia="en-US"/>
              </w:rPr>
              <w:t>. Организовать доведение до населения порядка действий и правил поведения в случае проведения эваку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Харьковск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сход граждан в д. Конинино Томского района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опов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среди населения и предприятий по страхованию имущества от чрезвычайных ситуаций (паводка, пожаров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Харьковск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завоз продуктов питания и товаров первой необходимости в торговую точку для обеспечения жизнедеятельности населения в н.п., отрезаемом от основной территории в период весеннего половод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Харько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орговой точки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ы по очистке крыш зданий от снега и нал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 - коммунальные службы, руководители предприятий и организац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имеющиеся водооткачивающие средства (ассенизаторские машины, насосы, мотопомп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 - коммунальные службы, руководители предприятий и организац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остав сил и средств для предупреждения (ликвидации) ЧС при пропуске паводковых вод. Заключить договор с организацией на поддержание в готовности сил и средств для ликвидации ЧС на ГТС «Пруд № Т30» в п. Копылово Томско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Харько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предприятий и организац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еречень населенных пунктов, жилых домов и производственных помещений, кормов, попадающих в зону подтопления (затопл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и подготовить места для возможного расселения (размещения) людей и с/х животных, кор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Харьковск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информирование населения о подготовке, выполнении противопаводковых мероприятий и ходе пропуска паводков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опов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обследований,  проведение необходимых работ по очистке водопропускных и водосбросных сооружений ГТС  и расчистки водоотводного ру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интенсивного таяния сне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Харьковск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поселения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Харьковск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(Глава Администрации)                                     А.А. Кур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02. марта 2018г. № 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влечения сил и средств Копыловского сельского поселения,</w:t>
      </w:r>
      <w:r>
        <w:rPr>
          <w:b/>
          <w:sz w:val="24"/>
          <w:szCs w:val="24"/>
          <w:lang w:val="en-US" w:eastAsia="en-US"/>
        </w:rPr>
        <w:t xml:space="preserve">  для предупрежд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и ликвидации чрезвычайных ситуаций связанных с пропуском талых вод</w:t>
      </w:r>
      <w:r>
        <w:rPr>
          <w:b/>
          <w:sz w:val="24"/>
          <w:szCs w:val="24"/>
        </w:rPr>
        <w:t xml:space="preserve"> в 2018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8"/>
        <w:gridCol w:w="890"/>
        <w:gridCol w:w="1152"/>
        <w:gridCol w:w="2880"/>
        <w:gridCol w:w="22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ки, (по видам и маркам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(е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юдей, (че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едприятие, частные лица, предоставляющие технику (людей) № тел. руководи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 и дата его подписания на поставку сил и средств, либо дата и роспись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Ситро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ктор гусеничный ДТ-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п. Рассвет» тел. 988-787, 988-7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б/н от 01.03.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(металл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п. Рассвет» тел. 988-787, 988-7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б/н от 01.03.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ктор колесный МТЗ-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п. Рассвет» тел. 988-787, 988-7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б/н от 01.03.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колес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п. Рассвет» тел. 988-787, 988-7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б/н от 01.03.2017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(Глава Администрации)                                     А.А. Кур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02 марта 2018г. №  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 Р А Ф И 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журства ответственных должностных лиц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ериод пропуска паводковых вод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1080"/>
        <w:gridCol w:w="1260"/>
        <w:gridCol w:w="1080"/>
        <w:gridCol w:w="22"/>
        <w:gridCol w:w="1036"/>
        <w:gridCol w:w="13"/>
        <w:gridCol w:w="162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жур-ств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ежур-ства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ский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21-24-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ский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-4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02-46-1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 де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401-42-9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ченко Г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-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417-72-7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806.05.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убник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-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02-46-1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 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467 8-953-917-81-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04.18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евская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-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-4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401-4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ский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21-24-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810.05.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ский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-4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02-46-1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811.05.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ный водитель Павлюченко А.И. телефон -  8-923-445-87-7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петчерская служба ГО и ЧС  – 911-540.           Диспетчер района – 40-11-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ный ЦЭС – 73-79-7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(Глава Администрации)                                     А.А. Кур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>от 02 марта 2018г. №  47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СПИСО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попадающих в зону подтопления в д. Конинино</w:t>
      </w:r>
    </w:p>
    <w:p>
      <w:pPr>
        <w:pStyle w:val="Normal"/>
        <w:spacing w:lineRule="exact" w:line="1" w:before="0" w:after="2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31"/>
        <w:gridCol w:w="1800"/>
        <w:gridCol w:w="1680"/>
        <w:gridCol w:w="1080"/>
        <w:gridCol w:w="1920"/>
      </w:tblGrid>
      <w:tr>
        <w:trPr>
          <w:trHeight w:val="1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п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" w:firstLine="5"/>
              <w:rPr/>
            </w:pPr>
            <w:r>
              <w:rPr>
                <w:spacing w:val="-2"/>
              </w:rPr>
              <w:t xml:space="preserve">Фамилия,          имя, </w:t>
            </w:r>
            <w:r>
              <w:rPr/>
              <w:t>отчество</w:t>
            </w:r>
            <w:r>
              <w:rPr>
                <w:spacing w:val="-3"/>
              </w:rPr>
              <w:t xml:space="preserve"> (основного </w:t>
            </w:r>
            <w:r>
              <w:rPr/>
              <w:t>квартиросъемщика, собственника жилья) (телефо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Адрес место житель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личество голов сельскохозяйственных жив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40" w:right="-40" w:firstLine="40"/>
              <w:rPr/>
            </w:pPr>
            <w:r>
              <w:rPr/>
              <w:t>Количество членов семьи/ из них дете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2" w:right="53" w:hanging="0"/>
              <w:rPr>
                <w:spacing w:val="-3"/>
              </w:rPr>
            </w:pPr>
            <w:r>
              <w:rPr>
                <w:spacing w:val="-3"/>
              </w:rPr>
              <w:t>Члены семьи (иные граждане), проживающие в данном домовладении (телеф.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хова Валентина Пет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нино, дом № 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</w:tr>
      <w:tr>
        <w:trPr>
          <w:trHeight w:val="8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Надежда Филипп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нино, дом № 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ыс. взрослой птицы, 3 тыс. ципля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 К.А. Сотникова Е.А  Сотникова И.М.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егаева Клавдия Васи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нино, дом № 44, кв. 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бегаев В.В. Иваненко Ю.С. 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лейн Владимир Александр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нино, дом № 44, кв. 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ова Т.И.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 Александр Семен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нино, дом № 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Зоя Леонид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нино, дом № 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(Глава Администрации)                                     А.А. Кур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5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02 марта 2018г. № 47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СТА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мещения людей при эвакуации из зон подтопления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98" w:before="34" w:after="0"/>
        <w:ind w:left="10" w:firstLine="69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бюджетное учреждение «Центр досуга Копыловского сельского поселения». Томская область, Томский район, п. Рассвет, дом № 11.</w:t>
      </w:r>
    </w:p>
    <w:p>
      <w:pPr>
        <w:pStyle w:val="Normal"/>
        <w:shd w:fill="FFFFFF" w:val="clear"/>
        <w:spacing w:lineRule="exact" w:line="298" w:before="34" w:after="0"/>
        <w:ind w:left="10" w:hanging="0"/>
        <w:rPr/>
      </w:pPr>
      <w:r>
        <w:rPr>
          <w:spacing w:val="-1"/>
          <w:sz w:val="24"/>
          <w:szCs w:val="24"/>
        </w:rPr>
        <w:t>Ответственный: заместитель директора Асташина Татьяна Михайловна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ел. рабочий: 988-755 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л. 8-913-800-93-12</w:t>
      </w:r>
    </w:p>
    <w:p>
      <w:pPr>
        <w:pStyle w:val="Normal"/>
        <w:shd w:fill="FFFFFF" w:val="clear"/>
        <w:spacing w:lineRule="exact" w:line="298" w:before="10" w:after="0"/>
        <w:ind w:left="1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Транспорт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8"/>
        <w:ind w:left="1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 xml:space="preserve">Автобус Ситроен – 1 ед., Шевроле Нива – 1 ед.  </w:t>
        <w:br/>
      </w:r>
    </w:p>
    <w:p>
      <w:pPr>
        <w:pStyle w:val="Normal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Ответственный: механик Харьковский Аркадий Владимирович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ел. рабочий: 989-555 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bCs/>
          <w:spacing w:val="-5"/>
          <w:sz w:val="24"/>
          <w:szCs w:val="24"/>
        </w:rPr>
        <w:t xml:space="preserve">тел. 8-952-802-46-14 </w:t>
      </w:r>
    </w:p>
    <w:p>
      <w:pPr>
        <w:pStyle w:val="Normal"/>
        <w:shd w:fill="FFFFFF" w:val="clear"/>
        <w:spacing w:lineRule="exact" w:line="298"/>
        <w:ind w:left="10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(Глава Администрации)                                     А.А. Кур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6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02 марта 2018г. № 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подготовке к пропуск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водковых вод в 2018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ьковский А.В. – заместитель Главы Администрации – начальник отдела  по обеспечению жизнедеятельност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Попова А.В. – управляющий делами – начальник отдела по управлению делам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Павлюченко Г.П. – заместитель Главы Администрации по экономическому развитию – начальник отдела по финансово-бюджетной полити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 Куринская Е.А. – директор МБУ  ЦД, (по согласованию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  Соложенко В.А. – директор  ООО «Ресурс-Т», (по согласованию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 Шляхтин А.В. –  директор ООО «АТАВАН», (по соглас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(Глава Администрации)                                     А.А. Кур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24:00Z</dcterms:created>
  <dc:creator>Dmitriy</dc:creator>
  <dc:description/>
  <cp:keywords/>
  <dc:language>en-US</dc:language>
  <cp:lastModifiedBy>Александра</cp:lastModifiedBy>
  <cp:lastPrinted>2017-02-06T11:16:00Z</cp:lastPrinted>
  <dcterms:modified xsi:type="dcterms:W3CDTF">2018-03-06T04:24:00Z</dcterms:modified>
  <cp:revision>2</cp:revision>
  <dc:subject/>
  <dc:title> </dc:title>
</cp:coreProperties>
</file>