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февраля 2018г.                                      №  19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ноября 2015г. 3 314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формир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я и утверждения ведом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ей муниципальных услуг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, оказываемых и выполняем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учрежден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8 июля 2017г.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остановление Администрации Копыловского сельского поселения от 05 ноября 2018 г. «Об утверждении </w:t>
      </w:r>
      <w:hyperlink w:anchor="P32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опыловское сельское поселение» признать утратившим сил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возложить Управляющего Делами А.В.Попову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01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4:00Z</dcterms:created>
  <dc:creator>Александра</dc:creator>
  <dc:description/>
  <cp:keywords/>
  <dc:language>en-US</dc:language>
  <cp:lastModifiedBy>Александра</cp:lastModifiedBy>
  <cp:lastPrinted>2018-02-09T15:11:00Z</cp:lastPrinted>
  <dcterms:modified xsi:type="dcterms:W3CDTF">2018-02-09T08:14:00Z</dcterms:modified>
  <cp:revision>2</cp:revision>
  <dc:subject/>
  <dc:title> </dc:title>
</cp:coreProperties>
</file>