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56857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14.01.2019</w:t>
      </w:r>
    </w:p>
    <w:p>
      <w:pPr>
        <w:pStyle w:val="Normal"/>
        <w:shd w:fill="FFFFFF" w:val="clear"/>
        <w:spacing w:lineRule="atLeast" w:line="240" w:before="0" w:after="240"/>
        <w:contextualSpacing/>
        <w:jc w:val="center"/>
        <w:rPr>
          <w:rFonts w:ascii="Segoe UI" w:hAnsi="Segoe UI" w:eastAsia="MS Mincho;‚l‚r –ѕ’©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MS Mincho;‚l‚r –ѕ’©" w:cs="Times New Roman" w:ascii="Segoe UI" w:hAnsi="Segoe UI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Правительство упростило порядок признания садового дома жилым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cs="Times New Roman"/>
          <w:b/>
          <w:bCs/>
          <w:i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hd w:fill="FFFFFF" w:val="clear"/>
        </w:rPr>
        <w:t xml:space="preserve">   </w:t>
      </w:r>
      <w:r>
        <w:rPr>
          <w:rFonts w:cs="Times New Roman"/>
          <w:color w:val="000000"/>
          <w:shd w:fill="FFFFFF" w:val="clear"/>
        </w:rPr>
        <w:t>Теперь признать садовый дом жилым, а жилой - садовым станет проще. Постановление правительства об этом подписано премьер-министром. Документ размещен на сайте кабмина. Он разъясняет вступающий в силу с 1 января наступающего года закон о ведении садоводства и огородничества для собственных нужд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 xml:space="preserve">   Признать садовый дом жилым и наоборот смогут органы местного самоуправления в упрощенном заявительном порядке. Решение будет приниматься на основании заявления и специального перечня документов. Принести их можно не только в муниципалитет, но и в МФЦ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 xml:space="preserve">   В заявлении нужно указать кадастровый номер земельного участка и дома, почтовый или электронный адрес, также нужно приложить выписку из Единого государственного реестра недвижимости. Хотя выписку и него органы власти и сами могут запросить в Росреестре, уточняется на сайте правительства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    Кроме того, для изменения статуса дома нужен будет техпаспорт, который подтвердит соответствие дома требованиям безопасности и надежности. Подготовить его должен будет кадастровый инженер или бюро техинвентаризации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cs="Times New Roman"/>
          <w:b/>
          <w:bCs/>
          <w:i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акты для СМИ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есс-служба филиала ФГБУ «ФКП Росреестра» по Томской области</w:t>
      </w:r>
    </w:p>
    <w:p>
      <w:pPr>
        <w:pStyle w:val="Defaul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</w:rPr>
        <w:t>Телефон (3822)52-62-52 (вн.2419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276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Calibri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mall">
    <w:name w:val="small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vigationcurrentitem">
    <w:name w:val="navigation-current-item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Mangal"/>
      <w:b/>
      <w:bCs/>
      <w:color w:val="4F81BD"/>
      <w:kern w:val="2"/>
      <w:sz w:val="23"/>
      <w:szCs w:val="23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 w:cs="Times New Roman"/>
      <w:kern w:val="0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shd w:fill="FFFFFF" w:val="clear"/>
      <w:suppressAutoHyphens w:val="false"/>
      <w:spacing w:lineRule="exact" w:line="317"/>
      <w:ind w:left="24" w:right="5" w:firstLine="706"/>
      <w:jc w:val="both"/>
    </w:pPr>
    <w:rPr>
      <w:rFonts w:eastAsia="MS Mincho;‚l‚r –ѕ’©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6:00Z</dcterms:created>
  <dc:creator>Ксенофонтова Светлана Николаевна</dc:creator>
  <dc:description/>
  <cp:keywords/>
  <dc:language>en-US</dc:language>
  <cp:lastModifiedBy>Александра</cp:lastModifiedBy>
  <cp:lastPrinted>2017-06-09T14:52:00Z</cp:lastPrinted>
  <dcterms:modified xsi:type="dcterms:W3CDTF">2019-01-14T06:36:00Z</dcterms:modified>
  <cp:revision>2</cp:revision>
  <dc:subject/>
  <dc:title> </dc:title>
</cp:coreProperties>
</file>