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редакц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от 23.10.2018г. № 18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мая  2016г.                           №  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ИСПОЛЬЗОВАНИЯ БЮДЖЕТНЫХ АССИГНОВАНИЙ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ЕРВНОГО ФОНДА ФИНАНСИРОВАНИЯ НЕПРЕДВИДЕННЫХ РАСХОДОВ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КОПЫЛОВСКОГО СЕЛЬСКОГО ПОСЕЛЕНИЯ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ей 81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 и в целях эффективного расходования средств бюджета Копыловского сельского поселения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</w:t>
      </w:r>
      <w:hyperlink w:anchor="P33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использования бюджетных ассигнований резервного фонда финансирования непредвиденных расходов Администрации Копыловского сельского поселения.</w:t>
      </w:r>
    </w:p>
    <w:p>
      <w:pPr>
        <w:pStyle w:val="Normal"/>
        <w:ind w:firstLine="435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распоряжение Администрации Копыловского сельского поселения от 11.06.2008г. № 52.1 «Об утверждении Положения «О порядке расходования средств резервного фонда Администрации Копыловского сельского поселения»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постановления возложить на Заместителя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(Глава Администрации)                                   А.А.Кури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ыло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ЬЗОВАНИЯ БЮДЖЕТНЫХ АССИГНОВАНИЙ РЕЗЕРВНОГО ФОН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ИРОВАНИЯ НЕПРЕДВИДЕННЫХ РАСХ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КОПЫЛ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резервного фонда финансирования непредвиденных расходов Администрации Копыловского сельского поселения (далее - Фонд) предусматривается в решении Совета Копыловского сельского поселения «Об утверждении бюджета на очередной финансовый год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ьзование бюджетных ассигнований Фонда осуществляется в случае необходимости финансирования расходов сверх ассигнований, предусмотренных в местном бюджете на соответствующие цели, а также расходов, не предусмотренных в местном бюдж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Использование бюджетных ассигнований Фонда осуществляется на основе распоряжения Администрации Копыл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споряжении Администрации Копыловского сельского поселения указываются цели, на которые выделены бюджетные ассигнования, их объе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Par21"/>
      <w:bookmarkEnd w:id="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ю и проведение  социально-культурных и спортивных мероприятий, выставок, ярмарок, конкурсов, семинаров и конферен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ие в научных, культурных и спортивных мероприятиях, конференциях, фестивалях и т.д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ю и проведение праздничных и юбилейных мероприятий; приобретение памятных подарков и выплату разовых денежных прем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bookmarkStart w:id="1" w:name="Par26"/>
      <w:bookmarkEnd w:id="1"/>
      <w:r>
        <w:rPr>
          <w:rFonts w:cs="Arial" w:ascii="Arial" w:hAnsi="Arial"/>
        </w:rPr>
        <w:t>исполнение судебных актов по искам к Администрации Копыл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ание материальной помощи иным гражданам, зарегистрированным на территории Копыловского сельского поселения, при возникновении непредвиденных ситуаций (причинение ущерба здоровью и имуществу, смерть близких родственни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2" w:name="Par27"/>
      <w:bookmarkEnd w:id="2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Использование бюджетных ассигнований Фонда подлежит отражению по соответствующим разделам классификации расходов исходя из отраслевой и ведомственной принадлеж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Заместитель Главы Администрации  по экономическому развитию- начальник отдела по финансово – бюджетной политике прилагает отчет об использовании бюджетных ассигнований Фонда к годовому отчету об исполнении местного бюдже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FE6CF6B95B64FBEA182AA8B9C54DF7ABBBDEC7F0A965D9E2220857D50DD54796EA84D7DFFXA1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9:00Z</dcterms:created>
  <dc:creator>Александра</dc:creator>
  <dc:description/>
  <cp:keywords/>
  <dc:language>en-US</dc:language>
  <cp:lastModifiedBy>Александра</cp:lastModifiedBy>
  <dcterms:modified xsi:type="dcterms:W3CDTF">2018-11-13T07:49:00Z</dcterms:modified>
  <cp:revision>2</cp:revision>
  <dc:subject/>
  <dc:title>Актуальная редакция </dc:title>
</cp:coreProperties>
</file>