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. Копыло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июля 2016г.                                                          №  2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многоквартирного жил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 аварийным и подлежащим сно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Жилищного Кодекса Российской Федерации от 01.03.2005г., руководствуясь Положением «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енным Постановлением Правительства РФ от 28.01.2006 № 47, на основании заключения Межведомственной комиссии «Об оценке соответств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от 12.05.2016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70514308-ЗН 01/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жилой дом по адресу Томская область, Томский район, п. Копылово, ул. Ленина, дом № 2 аварийным и подлежащим снос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 Собственникам помещений в многоквартирном доме, указанном                      в пункте 1 настоящего постановления, в срок до 30.06.2020 года осуществить снос жилого дом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Заместителю Главы Администрации – начальнику отдела по обеспечению жизнедеятельности населения (Харьковский А.В.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  Направить собственникам помещений в многоквартирном доме, указанном в пункте 1 настоящего постановления, в течение 30 рабочих дней со дня издания настоящего постановления уведомления с требованием о сносе многоквартирного дом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3.2. Расторгнуть договоры социального найма муниципальных жилых помещений, находящихся в указанном в пункте 1 настоящего постановления доме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3. Нанимателям жилых помещений находящихся в муниципальной собственности в срок до 30.06.2020г. предоставить другие благоустроенные жилые помещения по договорам социального най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информационном бюллетене  и разместить на официальном сайте муниципального образования «Копыловское сельское поселение» в сети Интернет (</w:t>
      </w:r>
      <w:hyperlink r:id="rId2">
        <w:r>
          <w:rPr>
            <w:rStyle w:val="InternetLink"/>
            <w:sz w:val="28"/>
            <w:szCs w:val="28"/>
          </w:rPr>
          <w:t>http://kopilovosp.tomsk.ru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(Глава Администрации)                         А.А. Кури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pilovosp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4:01:00Z</dcterms:created>
  <dc:creator>Александра</dc:creator>
  <dc:description/>
  <cp:keywords/>
  <dc:language>en-US</dc:language>
  <cp:lastModifiedBy>Александра</cp:lastModifiedBy>
  <dcterms:modified xsi:type="dcterms:W3CDTF">2018-10-17T04:02:00Z</dcterms:modified>
  <cp:revision>1</cp:revision>
  <dc:subject/>
  <dc:title>АДМИНИСТРАЦИЯ КОПЫЛОВСКОГО СЕЛЬСКОГО</dc:title>
</cp:coreProperties>
</file>