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 2018г.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</w:t>
      </w:r>
      <w:r>
        <w:rPr>
          <w:bCs/>
          <w:sz w:val="32"/>
          <w:szCs w:val="32"/>
        </w:rPr>
        <w:t xml:space="preserve">от </w:t>
      </w:r>
      <w:r>
        <w:rPr>
          <w:bCs/>
          <w:sz w:val="28"/>
          <w:szCs w:val="28"/>
        </w:rPr>
        <w:t>29 декабря 2004 № 188-ФЗ</w:t>
      </w:r>
      <w:r>
        <w:rPr>
          <w:sz w:val="28"/>
          <w:szCs w:val="28"/>
        </w:rPr>
        <w:t xml:space="preserve">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№ 47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4 июня 2018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Н 01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дом по адресу Томская область, Томский район, п. Копылово, ул. 1 Мая, дом № 1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Собственникам помещений в многоквартирном доме, указанном                      в пункте 1 настоящего постановления, в срок до 30.07.2022 года осуществить снос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Главы Администрации-начальнику отдела по обеспечению жизнедеятельности населения (Харьковский А.В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 Направить собственникам помещений в многоквартирном доме, указанном в пункте 1 настоящего постановления, в течение 30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2. Расторгнуть договоры социального найма муниципальных жилых помещений, находящихся в указанном в пункте 1 настоящего постановления дом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 Нанимателям жилых помещений находящихся в муниципальной собственности в срок до 30.07.2022г. предоставить другие благоустроенные жилые помещения по договорам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opilovo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(Глава Администрации)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6:00Z</dcterms:created>
  <dc:creator>Александра</dc:creator>
  <dc:description/>
  <cp:keywords/>
  <dc:language>en-US</dc:language>
  <cp:lastModifiedBy>Александра</cp:lastModifiedBy>
  <dcterms:modified xsi:type="dcterms:W3CDTF">2018-10-17T03:27:00Z</dcterms:modified>
  <cp:revision>1</cp:revision>
  <dc:subject/>
  <dc:title>АДМИНИСТРАЦИЯ КОПЫЛОВСКОГО СЕЛЬСКОГО</dc:title>
</cp:coreProperties>
</file>