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марта 2011 г. </w:t>
        <w:tab/>
        <w:tab/>
        <w:tab/>
        <w:tab/>
        <w:tab/>
        <w:tab/>
        <w:tab/>
        <w:tab/>
        <w:t>N 39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 оплаты труда руководителей и заместителей руководителей муниципальных  учреждений  Копыл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 и постановлением Администрации Копыл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14.04.2010г № 4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</w:t>
      </w:r>
      <w:r>
        <w:rPr>
          <w:rFonts w:cs="Times New Roman" w:ascii="Times New Roman" w:hAnsi="Times New Roman"/>
          <w:sz w:val="24"/>
          <w:szCs w:val="24"/>
        </w:rPr>
        <w:t>введении новых систем оплаты труда муниципальных учреждений культуры муниципального образования «Копыл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совершенствования условий оплаты труда руководителей и заместителей руководител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А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системе</w:t>
      </w:r>
      <w:r>
        <w:rPr>
          <w:rFonts w:cs="Times New Roman" w:ascii="Times New Roman" w:hAnsi="Times New Roman"/>
          <w:sz w:val="24"/>
          <w:szCs w:val="24"/>
        </w:rPr>
        <w:t xml:space="preserve"> оплаты труда руководителей и заместителей руководителей муниципальных учреждений Копыловского сельского поселения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в отношении оплаты труда руководителей и заместителей руководителей учреждений культуры Копыловского сельского поселения и распространяется на правоотношения возникшие с 01.01.2011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финансово-экономическим вопросам Павлюченко Г.П. разработать следующие нормативные правовые акты, предусматривающие в отношении учреждений культуры Копыловского сельского посе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отнесения учреждений к группам по оплате труда руководителя учреждения культуры Копылов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евые показатели эффективности деятельности учреждения и критерии оценки эффективности работы их руководителей, условия премирования и депремирования руководителей учреждений культуры Копылов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яющему Делами Поповой А.В.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ределить состав и полномочия комиссии по оценке выполнения целевых показателей эффективности деятельности учреждений культуры Копыловского сельского поселения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ести в соответствие с действующим законодательством и настоящим постановлением правовые акты, регулирующие оплату труда руководителей и заместителей руководителей учреждений;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еспечить внесение в установленном порядке изменений в трудовые договоры с руководителями учреждений с целью приведения их в соответствие с настоящим постановлением и в соответствии с Трудов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со дня вступления в силу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учреждений культуры Копыловского сельского поселения обеспечить проведение мероприятий п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ю изменений в локальные нормативные акты, регулирующие систему оплаты труда заместителей руководителей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едению условий оплаты труда заместителей руководителей учреждений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, указанным в пункте 1 настоящего постановления, с соблюдением требований трудового законодательства 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труда осуществляется в пределах бюджетных ассигнований, предусмотренных на соответствующие цели в смете учреждений культуры Копыл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Администрации Копыловского сельского поселения от 30.08.2010г N 120 "Об увеличении должностных окладов руководителей муниципальных  учреждений культуры Копыловского сельского поселения" с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1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оселения  (Глава администрации)                                         Ю.П.Одинц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ыловс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N 39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Е ОПЛАТЫ ТРУДА РУКОВОДИТЕЛЕЙ И ЗАМЕСТИТЕЛЕЙ РУКОВОДИТЕЛЕЙ МУНИЦИПАЛЬНЫХ УЧРЕЖДЕНИЙ КУЛЬ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ЫЛ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истему оплаты труда руководителей  и заместителей руководителей муниципальных учреждений культуры Копыловского сельского поселения (далее - учреждения), устанавливая для ни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енсационных выпла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основания выплаты и размеры стимулирующих выплат, в частности прем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</w:t>
      </w:r>
      <w:r>
        <w:rPr>
          <w:rFonts w:cs="Times New Roman" w:ascii="Times New Roman" w:hAnsi="Times New Roman"/>
          <w:sz w:val="24"/>
          <w:szCs w:val="24"/>
        </w:rPr>
        <w:t>платы труда руководителей и заместителей руководителей муниципальных учреждений различных отраслей определяются в приложении 1-1 к настоящему Положению "Особенности оплаты труда руководителей и заместителей муниципальных учреждений культуры Копыловского сельского поселен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расходов на выплату заработной платы, в том числе на премирование,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ультуры - за счет бюджетных ассигн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учреждений культуры - за счет бюджетных ассигнований, а также за счет средств учреждения от приносящей доход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лада рук</w:t>
      </w:r>
      <w:r>
        <w:rPr>
          <w:rFonts w:cs="Times New Roman" w:ascii="Times New Roman" w:hAnsi="Times New Roman"/>
          <w:sz w:val="24"/>
          <w:szCs w:val="24"/>
        </w:rPr>
        <w:t>оводителя учреждения культуры устанавливается исходя из группы по оплате труда руководителя учреждения, к которой относится учреждение культуры Копыловского сельского поселения, в соответствии с приложением 1 к настоящему Положению "Должностные оклады руководителей муниципальных учреждений культуры Копыловского сельского поселения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ы должностных окладов заместителей руководителя учреждения устанавливают на 10 - 30% ниже должностного оклада руководителя учреждения куль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учетом условий труда руководителю учреждения культуры и заместителям руководителей устанавливаются компенсационные выплаты, предусмотренные нормативными правовыми актами учреждения, а также иными нормативными правовыми акт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ИРУЮЩИЕ ВЫПЛАТЫ (КРОМЕ ПРЕМИЙ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учреждений культуры и заместителям руководителей устанавливается ежемесячная надбавк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ЕМИЯ РУКОВОДИТЕЛЯМ УЧРЕЖДЕНИЙ КУЛЬТУРЫ ПО ИТОГАМ РАБО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выплаты премии руководителю учреждения культуры по итогам работы за счет бюджетных ассигнований образуется отдельный от фонда оплаты труда работников учреждения культуры преми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в</w:t>
      </w:r>
      <w:r>
        <w:rPr>
          <w:rFonts w:cs="Times New Roman" w:ascii="Times New Roman" w:hAnsi="Times New Roman"/>
          <w:sz w:val="24"/>
          <w:szCs w:val="24"/>
        </w:rPr>
        <w:t xml:space="preserve"> годовом размере, указанном в приложении 2 к настоящему Положению "Годовой премиальный фонд руководителей муниципальных учреждений культуры Копыловского сельского поселения (без учета начислений страховых взносов в государственные внебюджетные фонды)", без учета начислений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культуры (далее - целевые показател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мер выплачиваемой руководителю учреждения культуры премии по итогам работы за период времени не может превышать размера, установленного для соответствующего периода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3 к нас</w:t>
      </w:r>
      <w:r>
        <w:rPr>
          <w:rFonts w:cs="Times New Roman" w:ascii="Times New Roman" w:hAnsi="Times New Roman"/>
          <w:sz w:val="24"/>
          <w:szCs w:val="24"/>
        </w:rPr>
        <w:t>тоящему Положению "Распределение годового премиального фонда руководителей муниципальных учреждений культуры Копыловского сельского поселения по периодам начисления по итогам работы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ценка достигнутого учреждением культуры результата выполнения целевых 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учреждения культуры имеет право присутствовать на заседаниях комиссии, указанно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1 настояще</w:t>
      </w:r>
      <w:r>
        <w:rPr>
          <w:rFonts w:cs="Times New Roman" w:ascii="Times New Roman" w:hAnsi="Times New Roman"/>
          <w:sz w:val="24"/>
          <w:szCs w:val="24"/>
        </w:rPr>
        <w:t>го Положения, и давать необходимые пояс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 основании заключ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2 насто</w:t>
      </w:r>
      <w:r>
        <w:rPr>
          <w:rFonts w:cs="Times New Roman" w:ascii="Times New Roman" w:hAnsi="Times New Roman"/>
          <w:sz w:val="24"/>
          <w:szCs w:val="24"/>
        </w:rPr>
        <w:t>ящего Положения Администрация Копыловского сельского поселения издает распоряжение или приказ о выплате руководителю учреждения культуры премии по итога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основании распоряжения или приказа, 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еиспользованные средства премиального фонда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9 настоящего Положения, могут быть направлены на выплат</w:t>
      </w:r>
      <w:r>
        <w:rPr>
          <w:rFonts w:cs="Times New Roman" w:ascii="Times New Roman" w:hAnsi="Times New Roman"/>
          <w:sz w:val="24"/>
          <w:szCs w:val="24"/>
        </w:rPr>
        <w:t>ы стимулирующего характера работникам учреждения культуры, за исключением заместителей руководителя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И ЗАМЕСТИТЕЛЯМ РУКОВОДИТЕЛЕЙ УЧРЕЖДЕНИЙ КУЛЬТУ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местителям руководителей учреждений культуры выплачи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по итогам работы за календарный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емия за выполнение особо важных и сроч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ыплата премий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6 н</w:t>
      </w:r>
      <w:r>
        <w:rPr>
          <w:rFonts w:cs="Times New Roman" w:ascii="Times New Roman" w:hAnsi="Times New Roman"/>
          <w:sz w:val="24"/>
          <w:szCs w:val="24"/>
        </w:rPr>
        <w:t>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указанных премий, выплаченных учреждением заместителю руководителя учреждения культуры в течение финансового года,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80% от годового премиального фонда руководителя учреждения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учреждения культуры в выполнении учреждением целевых по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учреждения, принимаемым учреждением с учетом мнения представительного органа работников, могут предусматриваться основания для лишения заместителей руководителя учреждения культуры премии по итогам работы за календарный месяц или уменьшения ее разме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ажности выполненной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зультата выполненной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выполнения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труда при выполнении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АЯ ПОМОЩ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з фонда оплаты труда работников учреждения руководителю учреждения культуры и заместителям руководителя учреждения по их письменному заявлению может оказываться материальная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и ее конкретных размерах приним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руководителя учреждения культуры - Администрация Копылов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аместителя руководителя - руководитель учреждения куль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териальная помощь не является составной частью заработной платы руководителей и заместителей руководителей учреждений культуры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 и заместителей  руководителей  муниципальных учреждений культуры Копыловс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КУЛЬТУ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ЫЛ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4285"/>
        <w:gridCol w:w="4709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п/п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руппа по оплате труда руководителя учреждения культуры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/>
              </w:rPr>
              <w:t>Размер должностного оклада руководителя учреждения культуры, руб.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850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795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I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7425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4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IV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690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V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6375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6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V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85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7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VI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325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-1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 и заместителей  руководителей  муниципальных учреждений культуры Копыловс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ЛАТЫ ТРУДА РУКОВОДИТЕЛЕЙ И ЗАМЕСТИТЕЛЕЙ РУКОВОДИТЕЛЕЙ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ТУРЫ КОПЫЛ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енсационные и стимулирующие выплаты, указанные в настоящем приложении к Положению о системе оплаты труда руководителей и заместителей руководителей муниципальных учреждений культуры Копыловского сельского поселения (далее - приложение)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обенности оплаты труда руководителей и заместителей руководителей муниципальных учреждений культуры Копылов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и заместителям руководителей муниципальных учреждений культуры при наличии соответствующих оснований устанавливаются надбавки в соответствии с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Т</w:t>
      </w:r>
      <w:r>
        <w:rPr>
          <w:rFonts w:cs="Times New Roman" w:ascii="Times New Roman" w:hAnsi="Times New Roman"/>
          <w:sz w:val="24"/>
          <w:szCs w:val="24"/>
        </w:rPr>
        <w:t>омской области от 13.06.2007 N 112-ОЗ "О реализации государственной политики в сфере культуры и искусства на территории Томской области".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 и заместителей  руководителей  муниципальных учреждений культуры Копыл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РЕМИАЛЬНЫЙ ФОН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ЬТУРЫ КОПЫ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УЧЕТА НАЧИСЛЕНИЙ СТРАХ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ОВ В ГОСУДАРСТВЕННЫЕ ВНЕБЮДЖЕТНЫЕ ФОНДЫ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55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п/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униципальное учреждение Дом культуры «Юбилейный» п. Копыл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униципальное учреждение Дом культуры п.Рассв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уководителей и заместителей  руководителей  муниципальных учреждений культуры Копыл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ПРЕМИАЛЬНОГО ФОНДА РУКОВОДИ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КОПЫЛОВСКОГО СЕЛЬСКОГО ПОСЕЛЕНИЯ ПО ПЕРИОДАМ ДЛЯ НАЧИСЛЕНИЯ ПРЕМИИ ПО ИТОГАМ РАБО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5836"/>
        <w:gridCol w:w="3158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п/п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Распределение по году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ального фонда, %.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январ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феврал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арт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апрел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а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июн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июл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август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ентябр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ктябр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оябр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декабрь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556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Arial"/>
      <w:kern w:val="0"/>
      <w:sz w:val="20"/>
      <w:szCs w:val="20"/>
      <w:lang w:val="en-US" w:bidi="ar-SA"/>
    </w:rPr>
  </w:style>
  <w:style w:type="paragraph" w:styleId="Style20">
    <w:name w:val="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9:00Z</dcterms:created>
  <dc:creator>Ирина Гекендорф</dc:creator>
  <dc:description/>
  <cp:keywords/>
  <dc:language>en-US</dc:language>
  <cp:lastModifiedBy>Александра</cp:lastModifiedBy>
  <dcterms:modified xsi:type="dcterms:W3CDTF">2018-10-15T06:19:00Z</dcterms:modified>
  <cp:revision>2</cp:revision>
  <dc:subject/>
  <dc:title>АДМИНИСТРАЦИЯ КОПЫЛОВСКОГО СЕЛЬСКОГО ПОСЕЛЕНИЯ</dc:title>
</cp:coreProperties>
</file>