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18г.                                                  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чале отопительного периода </w:t>
      </w:r>
    </w:p>
    <w:p>
      <w:pPr>
        <w:pStyle w:val="Normal"/>
        <w:jc w:val="both"/>
        <w:rPr/>
      </w:pPr>
      <w:r>
        <w:rPr>
          <w:sz w:val="26"/>
          <w:szCs w:val="26"/>
        </w:rPr>
        <w:t>2018-2019 гг.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Главы Томского района, (Главы Администрации) от 12.09.2018 г. № 253,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г. №35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начало отопительного периода с 13.09.2018 г., при установлении устойчивой среднесуточной температуры от плюс 8 градусов С и ниже в течение 5 дневного пери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уководителям предприятий, предоставляющим коммунальные услуги на территории Копыловского сельского поселения, в срок до 26.10.2018 г. предоставить в Администрацию акты и паспорта  готовности объектов коммунальной сферы к отопительному периоду 2018-2019 г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уководителям предприятий, предоставляющим жилищные услуги на территории Копыловского сельского поселения в срок до 01.10.18 г. предоставить паспорта готовности жилых домов к отопительному периоду 2018-2019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предприятий, предоставляющим коммунальные услуги, осуществлять мониторинг наличия запасов резервного топлива, аварий и отключений на объектах жилищно-коммунального хозяйства и социальной сферы в период прохождения отопительного сезона, на 10-е, 20-е, 30-е число ежемесячно на протяжении всего отопительного пери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 в сети Интернет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opilovosp</w:t>
      </w:r>
      <w:r>
        <w:rPr>
          <w:sz w:val="26"/>
          <w:szCs w:val="26"/>
        </w:rPr>
        <w:t>.tomsk.ru/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 Контроль за исполнением настоящего постановления возложить на заместителя Главы Администрации – начальника  отдела по обеспечению жизнедеятельности населения А.В. Харьков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                              А.А. 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ь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9-5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32:00Z</dcterms:created>
  <dc:creator>User</dc:creator>
  <dc:description/>
  <cp:keywords/>
  <dc:language>en-US</dc:language>
  <cp:lastModifiedBy>Александра</cp:lastModifiedBy>
  <cp:lastPrinted>2017-09-15T13:11:00Z</cp:lastPrinted>
  <dcterms:modified xsi:type="dcterms:W3CDTF">2018-09-13T04:32:00Z</dcterms:modified>
  <cp:revision>2</cp:revision>
  <dc:subject/>
  <dc:title>АДМИНИСТРАЦИЯ КОПЫЛОВСКОГО СЕЛЬСКОГО</dc:title>
</cp:coreProperties>
</file>