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» сентября 2018г.</w:t>
        <w:tab/>
        <w:tab/>
        <w:t xml:space="preserve">                                        № 14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постановление Администрации Копыловского сельского поселения от 30.09.2016г. № 342  «Об утверждении общих требований к порядку  разработки и принятия правовых актов  о нормировании в сфере закупок для обеспечения муниципальных нужд, содержанию указанных актов и обеспечению их исполнения» (в ред. от 23.11.2016г № 41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 Администрации Копыловского сельского поселения от 30.09.2016г. № 342 «Об утверждении общих требований к порядку  разработки и принятия правовых актов  о нормировании в сфере закупок для обеспечения муниципальных нужд, содержанию указанных актов и обеспечению их исполнения» (далее – общие требования к порядку),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Копыловского сельского поселения и разместить в течение 3 дней со дня принятия настоящего постановления в единой информационной системе в сфере закупок (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, а так же на официальном сайте муниципального образования «Копыловское сельское поселение» в сети Интернет  (</w:t>
      </w:r>
      <w:hyperlink r:id="rId6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 xml:space="preserve">).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поселения (Глава Администрации)                            </w:t>
        <w:tab/>
        <w:t xml:space="preserve">                   А.А. Куринский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опыл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10» сентября 2018г № 142</w:t>
      </w:r>
    </w:p>
    <w:p>
      <w:pPr>
        <w:pStyle w:val="Style17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pacing w:val="5"/>
          <w:sz w:val="26"/>
          <w:szCs w:val="26"/>
        </w:rPr>
      </w:pPr>
      <w:r>
        <w:rPr>
          <w:b/>
          <w:bCs/>
          <w:smallCaps/>
          <w:spacing w:val="5"/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  <w:lang w:eastAsia="ar-SA"/>
        </w:rPr>
      </w:pPr>
      <w:bookmarkStart w:id="0" w:name="Par43"/>
      <w:bookmarkEnd w:id="0"/>
      <w:r>
        <w:rPr>
          <w:sz w:val="26"/>
          <w:szCs w:val="26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  <w:lang w:eastAsia="ar-SA"/>
        </w:rPr>
      </w:pPr>
      <w:bookmarkStart w:id="1" w:name="P34"/>
      <w:bookmarkEnd w:id="1"/>
      <w:r>
        <w:rPr>
          <w:sz w:val="26"/>
          <w:szCs w:val="26"/>
          <w:lang w:eastAsia="ar-SA"/>
        </w:rPr>
        <w:t xml:space="preserve">а) </w:t>
      </w:r>
      <w:bookmarkStart w:id="2" w:name="P37"/>
      <w:bookmarkEnd w:id="2"/>
      <w:r>
        <w:rPr>
          <w:sz w:val="26"/>
          <w:szCs w:val="26"/>
          <w:lang w:eastAsia="ar-SA"/>
        </w:rPr>
        <w:t>Администрации Копыловского сельского поселения, утверждающих: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авила определения требований к закупаемым муниципальными органами Копыловского сельского поселения, их подведомственными казенными учреждениями, бюджетными учреждениями и 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  <w:lang w:eastAsia="ar-SA"/>
        </w:rPr>
      </w:pPr>
      <w:bookmarkStart w:id="3" w:name="P40"/>
      <w:bookmarkEnd w:id="3"/>
      <w:r>
        <w:rPr>
          <w:sz w:val="26"/>
          <w:szCs w:val="26"/>
          <w:lang w:eastAsia="ar-SA"/>
        </w:rPr>
        <w:t>правила определения нормативных затрат на обеспечение функций муниципальных органов Копыловского сельского поселения (включая подведомственные казенные учреждения)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Администрации Копыловского сельского поселения, утверждающих: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  <w:lang w:eastAsia="ar-SA"/>
        </w:rPr>
      </w:pPr>
      <w:bookmarkStart w:id="4" w:name="P42"/>
      <w:bookmarkStart w:id="5" w:name="P39"/>
      <w:bookmarkStart w:id="6" w:name="P38"/>
      <w:bookmarkEnd w:id="4"/>
      <w:bookmarkEnd w:id="5"/>
      <w:bookmarkEnd w:id="6"/>
      <w:r>
        <w:rPr>
          <w:sz w:val="26"/>
          <w:szCs w:val="26"/>
          <w:lang w:eastAsia="ar-SA"/>
        </w:rPr>
        <w:t>нормативные затраты на обеспечение функций Администрации Копыловского сельского поселения (включая подведомственные казенные учреждения);</w:t>
      </w:r>
    </w:p>
    <w:p>
      <w:pPr>
        <w:pStyle w:val="Style17"/>
        <w:spacing w:before="0" w:after="0"/>
        <w:ind w:firstLine="851"/>
        <w:jc w:val="both"/>
        <w:rPr/>
      </w:pPr>
      <w:bookmarkStart w:id="7" w:name="P43"/>
      <w:bookmarkEnd w:id="7"/>
      <w:r>
        <w:rPr>
          <w:sz w:val="26"/>
          <w:szCs w:val="26"/>
          <w:lang w:eastAsia="ar-SA"/>
        </w:rPr>
        <w:t xml:space="preserve">требования к закупаемым Администрацией Копыловского сельского поселения и подведомственными органу казенными учреждениями, </w:t>
      </w:r>
      <w:r>
        <w:rPr>
          <w:sz w:val="26"/>
          <w:szCs w:val="26"/>
        </w:rPr>
        <w:t>бюджетными учреждениями и  унитарными предприятиями</w:t>
      </w:r>
      <w:r>
        <w:rPr>
          <w:sz w:val="26"/>
          <w:szCs w:val="26"/>
          <w:lang w:eastAsia="ar-SA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 w:val="26"/>
            <w:szCs w:val="26"/>
            <w:lang w:eastAsia="ar-SA"/>
          </w:rPr>
          <w:t>подпунктах «а</w:t>
        </w:r>
      </w:hyperlink>
      <w:r>
        <w:rPr>
          <w:sz w:val="26"/>
          <w:szCs w:val="26"/>
          <w:lang w:eastAsia="ar-SA"/>
        </w:rPr>
        <w:t>», «б» пункта 1 настоящего документа, разрабатываются Администрацией Копыловского сельского поселения в форме проектов постановлений Администрации Копыловского сельского поселения.</w:t>
      </w:r>
    </w:p>
    <w:p>
      <w:pPr>
        <w:pStyle w:val="Style17"/>
        <w:spacing w:before="0" w:after="0"/>
        <w:ind w:firstLine="851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Администрация Копыловского сельского поселения вправе предварительно обсудить проекты правовых актов, указанных в абзаце втором подпункта «а» пункта 1 и абзаце третьем подпункта «б» пункта 1 настоящего документа,  на заседаниях общественного совета при Администрации Копыловского сельского посел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sz w:val="26"/>
            <w:szCs w:val="26"/>
          </w:rPr>
          <w:t>абзаце втором подпункта «а</w:t>
        </w:r>
      </w:hyperlink>
      <w:r>
        <w:rPr>
          <w:sz w:val="26"/>
          <w:szCs w:val="26"/>
        </w:rPr>
        <w:t xml:space="preserve">» и </w:t>
      </w:r>
      <w:hyperlink w:anchor="P43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64"/>
      <w:bookmarkEnd w:id="8"/>
      <w:r>
        <w:rPr>
          <w:sz w:val="26"/>
          <w:szCs w:val="26"/>
        </w:rPr>
        <w:t>5. Проекты правовых актов о нормировании подлежат общественному обсуждению, при этом срок проведения такого обсуждения не может быть менее 5 рабочих дней со дня размещения проектов в единой информацион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Администрация Копыло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. Не позднее тридцати рабочих со дня истечения срока, указанного в </w:t>
      </w:r>
      <w:hyperlink r:id="rId7">
        <w:r>
          <w:rPr>
            <w:rStyle w:val="InternetLink"/>
            <w:color w:val="0000FF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обсуждения в целях общественного контроля Администрация Копыловского сельского поселения при необходимости принимает решения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8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9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0. Администрация Копыловского сельского поселения принимает правовые акты об утверждении нормативных затрат на обеспечение функций Администрации Копыловского сельского поселения (включая подведомственные казенные учреждения), а также вносит изменения в указанные акты по мере необходи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1. Постановление Администрации Копыловского сельского поселения, утверждающее правила определения требований к закупаемым Администрацией Копыловского сельского поселения и подведомственными указанным органам казенными учреждениями, бюджетными учреждениями 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б) порядок отбора отдельных видов товаров, работ, услуг (в том числе предельные цены товаров, работ, услуг), закупаемых Администрацией Копыловского сельского поселения и подведомственными указанному органу казенными учреждениями, бюджетными учреждениями 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2. Постановление Администрации Копыловского сельского поселения, утверждающее правила определения нормативных затрат на обеспечение функций Администрации Копыло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бязанность Администрации Копыловского сельского поселения определить порядок расчета нормативных затрат, для которых порядок расчета не определен постановлением Администрации Копыл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об определении Администрацией Копыл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3. Правовые акты Администрации Копылов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Администрацией Копыловского сельского поселения и подведомственными указанному органу казенными, бюджетными учреждениями и унитарными предприят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4. Администрация Копыл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5. Правовые акты Администрации Копыловского сельского поселения, утверждающие нормативные затраты на обеспечение функций Администрации Копыло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6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Копыловского сельского поселения, и (или) подведомственных казенных учреждений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851"/>
        <w:jc w:val="both"/>
        <w:rPr/>
      </w:pPr>
      <w:r>
        <w:rPr>
          <w:sz w:val="26"/>
          <w:szCs w:val="26"/>
        </w:rPr>
        <w:t>17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9" w:name="Par29"/>
      <w:bookmarkStart w:id="10" w:name="Par29"/>
      <w:bookmarkEnd w:id="10"/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03301AACD9A636BC91AACE2DCE3395E0FC964DD37AFCB3D46B9B2446168B162EEBAFAABBE9DC5EvAq9D" TargetMode="External"/><Relationship Id="rId4" Type="http://schemas.openxmlformats.org/officeDocument/2006/relationships/hyperlink" Target="consultantplus://offline/ref=AC03301AACD9A636BC91AACE2DCE3395E0FC9941D17FFCB3D46B9B2446168B162EEBAFAABBE9DD55vAqCD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hyperlink" Target="consultantplus://offline/ref=5A2B21F78B2F31D72FACE73817DA405CAFCCA2EA908EA0943C342672F7B1AF5C26EFF0u6I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4:00Z</dcterms:created>
  <dc:creator>Александра</dc:creator>
  <dc:description/>
  <cp:keywords/>
  <dc:language>en-US</dc:language>
  <cp:lastModifiedBy>Александра</cp:lastModifiedBy>
  <cp:lastPrinted>2018-09-10T15:15:00Z</cp:lastPrinted>
  <dcterms:modified xsi:type="dcterms:W3CDTF">2018-09-12T06:14:00Z</dcterms:modified>
  <cp:revision>2</cp:revision>
  <dc:subject/>
  <dc:title>ПРОЕКТ</dc:title>
</cp:coreProperties>
</file>