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ОПЫЛОВСКОГО 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. Копылово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10» сентября 2018г.                                       №  141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 внесении изменений в Постановление Администрации Копыловского сельского поселения от 01.01.2015г № 2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5.06.2015 N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опыловского сельского поселения от 01.01.2015г № 2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 утверждении порядка формирования, утверждения и ведения планов-графиков закупок для  обеспечения муниципальных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ужд  муниципального образования «Копылов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бюллетене Копыловского сельского поселения и разместить в течение 3 дней со дня принятия настоящего постановления в единой информационной системе в сфере закупок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, а так же на официальном сайте муниципального образования «Копыловское сельское поселение» в сети Интернет 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sp.tom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Глава поселения (Глава Администрации)                            </w:t>
        <w:tab/>
        <w:t xml:space="preserve">                   А.А.Куринский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0» сентября 2018г № 1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, утверждения и ведения планов-графиков закупок для обеспечения муниципальных нужд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опыловское сельское поселение» (далее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муниципальных нужд муниципального образования «Копыловское сельское поселение»  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ирование, утверждение и ведение планов-графиков закупок осуществляю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контрактной системе и настоящим Поряд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ы-графики закупок формируются в виде единого документа согласно требованиям к форм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ланов-график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упок товаров, работ, услуг, утвержденным Постановлением Правительства Российской Федерации от 05.06.2015 N 554 " 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ab/>
        <w:t>4. Планы-графики закупок формируются и утверждаются в течение 10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муниципальными заказчиками, действующими от имени муниципального образования «Копыловское сельское поселение»  (далее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"/>
      <w:bookmarkEnd w:id="1"/>
      <w:r>
        <w:rPr>
          <w:rFonts w:cs="Times New Roman" w:ascii="Times New Roman" w:hAnsi="Times New Roman"/>
          <w:sz w:val="26"/>
          <w:szCs w:val="26"/>
        </w:rPr>
        <w:tab/>
        <w:t xml:space="preserve">б) бюджетными учреждениями, созданными муниципальным образованием «Копыловское сельское поселение», за исключением закупок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,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(1)) муниципальными унитарными предприятиями, имущество которых принадлежит на праве собственности муниципальному образованию "</w:t>
      </w:r>
      <w:r>
        <w:rPr>
          <w:rFonts w:cs="Times New Roman" w:ascii="Times New Roman" w:hAnsi="Times New Roman"/>
          <w:sz w:val="26"/>
          <w:szCs w:val="26"/>
        </w:rPr>
        <w:t>Копыло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, за исключением закупок, осуществляемых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частями 2(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6 статьи 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ar5"/>
      <w:bookmarkEnd w:id="2"/>
      <w:r>
        <w:rPr>
          <w:rFonts w:cs="Times New Roman" w:ascii="Times New Roman" w:hAnsi="Times New Roman"/>
          <w:sz w:val="26"/>
          <w:szCs w:val="26"/>
        </w:rPr>
        <w:tab/>
        <w:t xml:space="preserve">в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номными учреждениями, созданными муниципальным образованием "</w:t>
      </w:r>
      <w:r>
        <w:rPr>
          <w:rFonts w:cs="Times New Roman" w:ascii="Times New Roman" w:hAnsi="Times New Roman"/>
          <w:sz w:val="26"/>
          <w:szCs w:val="26"/>
        </w:rPr>
        <w:t>Копыло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, муниципальными унитарными предприятиями, в случае, предусмотр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6"/>
      <w:bookmarkEnd w:id="3"/>
      <w:r>
        <w:rPr>
          <w:rFonts w:cs="Times New Roman" w:ascii="Times New Roman" w:hAnsi="Times New Roman"/>
          <w:sz w:val="26"/>
          <w:szCs w:val="26"/>
        </w:rPr>
        <w:tab/>
        <w:t>г) 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джетными, автономными учреждениями, созданными муниципальным образованием "</w:t>
      </w:r>
      <w:r>
        <w:rPr>
          <w:rFonts w:cs="Times New Roman" w:ascii="Times New Roman" w:hAnsi="Times New Roman"/>
          <w:sz w:val="26"/>
          <w:szCs w:val="26"/>
        </w:rPr>
        <w:t>Копыло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, муниципальными унитарными предприятиями, имущество которых принадлежит на праве собственности муниципальному образованию "</w:t>
      </w:r>
      <w:r>
        <w:rPr>
          <w:rFonts w:cs="Times New Roman" w:ascii="Times New Roman" w:hAnsi="Times New Roman"/>
          <w:sz w:val="26"/>
          <w:szCs w:val="26"/>
        </w:rPr>
        <w:t>Копыло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</w:t>
      </w:r>
      <w:r>
        <w:rPr>
          <w:rFonts w:cs="Times New Roman" w:ascii="Times New Roman" w:hAnsi="Times New Roman"/>
          <w:sz w:val="26"/>
          <w:szCs w:val="26"/>
        </w:rPr>
        <w:t xml:space="preserve"> Копыло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 муниципальных контрактов от лица указанных органов, в случаях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Планы-графики закупок формируются лицами, указанными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чередной финансовый год  в соответствии с планом закупок в сроки, с учетом следующих полож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зчики, указанные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одпункте "а" пункта 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- </w:t>
      </w:r>
      <w:r>
        <w:rPr>
          <w:rFonts w:cs="Times New Roman" w:ascii="Times New Roman" w:hAnsi="Times New Roman"/>
          <w:sz w:val="26"/>
          <w:szCs w:val="26"/>
        </w:rPr>
        <w:t xml:space="preserve"> в сроки, установленные главными распорядителями средств бюджета Копыловского сельского поселения, но не позднее 1 (одного) месяца со дня внесения проекта Решения о бюджете Копыловского сельского поселения на очередной финансовый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зчики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одпункте "б" пункта 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</w:t>
      </w:r>
      <w:r>
        <w:rPr>
          <w:rFonts w:cs="Times New Roman" w:ascii="Times New Roman" w:hAnsi="Times New Roman"/>
          <w:sz w:val="26"/>
          <w:szCs w:val="26"/>
        </w:rPr>
        <w:t>, - в сроки, установленные органами, осуществляющими функции и полномочия их учредителя, но не позднее 1 (одного) месяца со дня внесения проекта Решения о бюджете Копыловского сельского поселения на очередной финансовый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(1)) заказчики, указанные 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одпункте "б(1)" пункта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настоящих треб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зчики, указанные в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одпункте "в" пункта 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зчики, указанные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одпункте "г" пункта 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ируют планы-графики закупок после внесения проекта Решения о бюджете Копыловского сельского поселения на очередной финансовый год на рассмотрение Совета Копыл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очняют при необходимости планы-графики закупок, после их уточнения и заключения соглашений о передаче указанным учреждениям соответствующими муниципальными органами, являющимися муниципальными заказчиками, полномочий 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 В случае, если определение поставщиков (подрядчиков, исполнителей) для лиц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если период осуществления закупки, включаемой в план-график закупок заказчиков, указанных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зчики, указанные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настоящего Порядка, ведут планы-графики закупок в соответствии с положениями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выдача предписания органами контроля, определенным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статьей 9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ные случаи, установленные администрацией Копыловского сельского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настоящего Порядка, а в случае если в соответствии с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3"/>
      <w:bookmarkEnd w:id="4"/>
      <w:r>
        <w:rPr>
          <w:rFonts w:cs="Times New Roman" w:ascii="Times New Roman" w:hAnsi="Times New Roman"/>
          <w:sz w:val="26"/>
          <w:szCs w:val="26"/>
        </w:rPr>
        <w:tab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главой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83866B566FE9320C913A4F5479009412A3766C97D292856BE65D59782580B036411F79BA039CFz8r8C" TargetMode="External"/><Relationship Id="rId3" Type="http://schemas.openxmlformats.org/officeDocument/2006/relationships/hyperlink" Target="consultantplus://offline/ref=8EF83866B566FE9320C913A4F5479009412A3766C97D292856BE65D59782580B036411F79BA03ACAz8rBC" TargetMode="External"/><Relationship Id="rId4" Type="http://schemas.openxmlformats.org/officeDocument/2006/relationships/hyperlink" Target="consultantplus://offline/ref=8EF83866B566FE9320C913A4F547900941283263C270292856BE65D59782580B036411F79BA038CBz8rAC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hyperlink" Target="consultantplus://offline/ref=F0EB7B5E5BBD945F59B65C751D28346D0FFC7108092758855D2CD9AED32514C" TargetMode="External"/><Relationship Id="rId8" Type="http://schemas.openxmlformats.org/officeDocument/2006/relationships/hyperlink" Target="consultantplus://offline/ref=44287E49EA1EB0F97E49BBDEA3A601C9251110520C9040482F65B6083DU45DC" TargetMode="External"/><Relationship Id="rId9" Type="http://schemas.openxmlformats.org/officeDocument/2006/relationships/hyperlink" Target="consultantplus://offline/ref=05B28A6BB19FAB043A39C5E6CFBF7761F40C28656A0C8242D3E264D936B2FE479B60B1A0943D79D47156C" TargetMode="External"/><Relationship Id="rId10" Type="http://schemas.openxmlformats.org/officeDocument/2006/relationships/hyperlink" Target="consultantplus://offline/ref=ABCF684346081C9A06BF42EAF58A1FA524AD4BB440352E486FD50760B74D992A83911F3F08633E2Bo50DF" TargetMode="External"/><Relationship Id="rId11" Type="http://schemas.openxmlformats.org/officeDocument/2006/relationships/hyperlink" Target="consultantplus://offline/ref=ABCF684346081C9A06BF42EAF58A1FA524AD4BB440352E486FD50760B74D992A83911F3F08633E2Ao508F" TargetMode="External"/><Relationship Id="rId12" Type="http://schemas.openxmlformats.org/officeDocument/2006/relationships/hyperlink" Target="consultantplus://offline/ref=4439A4CCDA26DC43185F973F59D7126385B1DA569539D14B5A8DCEAA2F6C4DFC0C5A1752E5989E7E6CJEI" TargetMode="External"/><Relationship Id="rId13" Type="http://schemas.openxmlformats.org/officeDocument/2006/relationships/hyperlink" Target="consultantplus://offline/ref=4439A4CCDA26DC43185F973F59D7126385B1DA569539D14B5A8DCEAA2F6C4DFC0C5A175A6EJ7I" TargetMode="External"/><Relationship Id="rId14" Type="http://schemas.openxmlformats.org/officeDocument/2006/relationships/hyperlink" Target="consultantplus://offline/ref=E3A001357860B3DD7BF366BBEDB20825C8A99A8AFB6F473D9CFCD685A21C0CD5D3614D0C9DBEL3I" TargetMode="External"/><Relationship Id="rId15" Type="http://schemas.openxmlformats.org/officeDocument/2006/relationships/hyperlink" Target="consultantplus://offline/ref=EC091D0C423D32F6DD43F4332630EE4E50C23A383AA49DFB67202A45AE35418EFAE78332y1M7I" TargetMode="External"/><Relationship Id="rId16" Type="http://schemas.openxmlformats.org/officeDocument/2006/relationships/hyperlink" Target="consultantplus://offline/ref=5E6A5980DDC49DEF879D30CCE44FB5CDD90BFB6C39C0E62EAE6E76105EB48A849E5B2A25D8087E5B6F48E8C7lBR3I" TargetMode="External"/><Relationship Id="rId17" Type="http://schemas.openxmlformats.org/officeDocument/2006/relationships/hyperlink" Target="consultantplus://offline/ref=5E6A5980DDC49DEF879D30CCE44FB5CDD90BFB6C39C0E62EAE6E76105EB48A849E5B2A25D8087E5B6F48E8C7lBR3I" TargetMode="External"/><Relationship Id="rId18" Type="http://schemas.openxmlformats.org/officeDocument/2006/relationships/hyperlink" Target="consultantplus://offline/ref=2EA3F85163754BF35C19C6149681FD9FFC86D51D1AE2F9628FF8DF011F23DBE78749DB6FAD0FAE7FF0082296LFTCI" TargetMode="External"/><Relationship Id="rId19" Type="http://schemas.openxmlformats.org/officeDocument/2006/relationships/hyperlink" Target="consultantplus://offline/ref=2EA3F85163754BF35C19C6149681FD9FFC86D51D1AE2F9628FF8DF011F23DBE78749DB6FAD0FAE7FF0082296LFT9I" TargetMode="External"/><Relationship Id="rId20" Type="http://schemas.openxmlformats.org/officeDocument/2006/relationships/hyperlink" Target="consultantplus://offline/ref=5E6A5980DDC49DEF879D30CCE44FB5CDD90BFB6C39C0E62EAE6E76105EB48A849E5B2A25D8087E5B6F48E8C7lBR3I" TargetMode="External"/><Relationship Id="rId21" Type="http://schemas.openxmlformats.org/officeDocument/2006/relationships/hyperlink" Target="consultantplus://offline/ref=5E6A5980DDC49DEF879D30CCE44FB5CDD90BFB6C39C0E62EAE6E76105EB48A849E5B2A25D8087E5B6F48E8C7lBR3I" TargetMode="External"/><Relationship Id="rId22" Type="http://schemas.openxmlformats.org/officeDocument/2006/relationships/hyperlink" Target="consultantplus://offline/ref=5D6A110FFBEB8D6DCC9FFE653BFBACC7F16A9318DB1E1984769D7D4F7213950E2C586471F12CF5A2RFt6M" TargetMode="External"/><Relationship Id="rId23" Type="http://schemas.openxmlformats.org/officeDocument/2006/relationships/hyperlink" Target="consultantplus://offline/ref=5D6A110FFBEB8D6DCC9FFE653BFBACC7F16A901FDB101984769D7D4F7213950E2C586471F12CF7AARFt2M" TargetMode="External"/><Relationship Id="rId24" Type="http://schemas.openxmlformats.org/officeDocument/2006/relationships/hyperlink" Target="consultantplus://offline/ref=02C1CB2BC3B4D67EC7850C56D3869B2E72E56E89105D2384A733C6FC0866W9I" TargetMode="External"/><Relationship Id="rId25" Type="http://schemas.openxmlformats.org/officeDocument/2006/relationships/hyperlink" Target="consultantplus://offline/ref=E90368E96696EE3318F4217D88416687F7A015119454EFFC917A4E80E6D79A2DFA384D218270523F00E532ECXEXBI" TargetMode="External"/><Relationship Id="rId26" Type="http://schemas.openxmlformats.org/officeDocument/2006/relationships/hyperlink" Target="consultantplus://offline/ref=BD4B54024CD5187747711B0A1DD0EE57A2C4EAAAEA1C1C03F66A1F6635EB71E763CA639767DA8929BAE75C91Y5Z6I" TargetMode="External"/><Relationship Id="rId27" Type="http://schemas.openxmlformats.org/officeDocument/2006/relationships/hyperlink" Target="consultantplus://offline/ref=BD4B54024CD5187747711B1C1EBCB053A1C6B0A0E91A1552AE3819316AYBZBI" TargetMode="External"/><Relationship Id="rId28" Type="http://schemas.openxmlformats.org/officeDocument/2006/relationships/hyperlink" Target="consultantplus://offline/ref=6362BE85D73C08BF6F1692F2BC6A587289943872EB538F38045321315600B4EF4C91715A3DA2B913uCaDI" TargetMode="External"/><Relationship Id="rId29" Type="http://schemas.openxmlformats.org/officeDocument/2006/relationships/hyperlink" Target="consultantplus://offline/ref=0ABF00BD3E1436425E68C05C8F344043BBA5CE3C497E14E2E99510BB94206702AED92762266AE962839E508DrAb2I" TargetMode="External"/><Relationship Id="rId30" Type="http://schemas.openxmlformats.org/officeDocument/2006/relationships/hyperlink" Target="consultantplus://offline/ref=0ABF00BD3E1436425E68C04A8C581E47B8A794364A781DB3B1C716ECCBr7b0I" TargetMode="External"/><Relationship Id="rId31" Type="http://schemas.openxmlformats.org/officeDocument/2006/relationships/hyperlink" Target="consultantplus://offline/ref=5D6A110FFBEB8D6DCC9FFE653BFBACC7F16A901FDB101984769D7D4F7213950E2C586471F12DF5A4RFt6M" TargetMode="External"/><Relationship Id="rId32" Type="http://schemas.openxmlformats.org/officeDocument/2006/relationships/hyperlink" Target="consultantplus://offline/ref=5D6A110FFBEB8D6DCC9FFE653BFBACC7F16A901FDB101984769D7D4F7213950E2C586471F12DF7A5RFt4M" TargetMode="External"/><Relationship Id="rId33" Type="http://schemas.openxmlformats.org/officeDocument/2006/relationships/hyperlink" Target="consultantplus://offline/ref=5D6A110FFBEB8D6DCC9FFE653BFBACC7F16A901FDB101984769D7D4F7213950E2C586471F12DF7ABRFt7M" TargetMode="External"/><Relationship Id="rId34" Type="http://schemas.openxmlformats.org/officeDocument/2006/relationships/hyperlink" Target="consultantplus://offline/ref=7023126DBF8C065AEF9553D94DBD4A70AFECF27748A053DB28B6391047702F34D3D1ABF5E6AFBB91zDd8I" TargetMode="External"/><Relationship Id="rId35" Type="http://schemas.openxmlformats.org/officeDocument/2006/relationships/hyperlink" Target="consultantplus://offline/ref=885AB2B3968F51BD4BABE7D5C31877CB5D281A52435A6101316E9B10CC164298C15A4C01ACA440EFW5eEI" TargetMode="External"/><Relationship Id="rId36" Type="http://schemas.openxmlformats.org/officeDocument/2006/relationships/hyperlink" Target="consultantplus://offline/ref=7CCB367AE770E52F4C3696B258B6563081FD05182DBBE69FE36291BE89AC3456182A70CE9EF807AF34eCI" TargetMode="External"/><Relationship Id="rId37" Type="http://schemas.openxmlformats.org/officeDocument/2006/relationships/hyperlink" Target="consultantplus://offline/ref=7CCB367AE770E52F4C3696B258B6563081FD05182DBBE69FE36291BE89AC3456182A70CE9EF806AD34eB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3:00Z</dcterms:created>
  <dc:creator>user</dc:creator>
  <dc:description/>
  <cp:keywords/>
  <dc:language>en-US</dc:language>
  <cp:lastModifiedBy>Александра</cp:lastModifiedBy>
  <cp:lastPrinted>2018-09-10T14:39:00Z</cp:lastPrinted>
  <dcterms:modified xsi:type="dcterms:W3CDTF">2018-09-12T06:13:00Z</dcterms:modified>
  <cp:revision>2</cp:revision>
  <dc:subject/>
  <dc:title>АДМИНИСТРАЦИЯ КОПЫЛОВСКОГО </dc:title>
</cp:coreProperties>
</file>