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КОПЫЛОВСКОГО </w:t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 w:val="26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. Копылово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«10» сентября 2018г.                                       №  140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 внесении изменений в Постановление Администрации Копыловского сельского поселения от 01.01.2015г № 1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1.11.2013 N 1043 "О требованиях к формированию, утверждению и ведению планов закупок товаров, работ, услуг дл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я нужд субъекта Российской Федерации и муниципальных нужд, а также требованиях к форме планов закупок товаров, работ, услуг"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suppressLineNumbers/>
        <w:tabs>
          <w:tab w:val="clear" w:pos="708"/>
          <w:tab w:val="left" w:pos="226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Копыловского сельского поселения от 01.01.2015г № 1 «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 «Копыловское сельское поселение» (далее – постановление)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Информационном бюллетене Копыловского сельского поселения и разместить в течение 3 дней со дня принятия настоящего постановления в единой информационной системе в сфере закупок 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zakupki.gov.ru</w:t>
        </w:r>
      </w:hyperlink>
      <w:r>
        <w:rPr>
          <w:rFonts w:cs="Times New Roman" w:ascii="Times New Roman" w:hAnsi="Times New Roman"/>
          <w:sz w:val="26"/>
          <w:szCs w:val="26"/>
        </w:rPr>
        <w:t>), а так же на официальном сайте муниципального образования «Копыловское сельское поселение» в сети Интернет  (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kopilovosp.tomsk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.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возложить на Заместителя Главы Администрации по экономическому развитию - начальника  отдела по финансово-бюджетной политике Павлюченко Г.П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5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Глава поселения (Глава Администрации)                            </w:t>
        <w:tab/>
        <w:t xml:space="preserve">                   А.А. Курин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опы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10» сентября 2018г № 1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uppressLineNumbers/>
        <w:tabs>
          <w:tab w:val="clear" w:pos="708"/>
          <w:tab w:val="left" w:pos="2268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формирования, утверждения и ведения планов закупок товаров, работ, услуг для обеспечения муниципальных нужд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Копыловское сельское поселение» (далее Порядок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Настоящий  Порядок устанавливает требования к формированию, утверждению и ведению планов-графиков закупок товаров, работ, услуг (далее закупки) для обеспечения муниципальных нужд муниципального образования «Копыловское сельское поселение» 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Формирование, утверждение и ведение планов-графиков закупок осуществляю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нтрактной системе и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 Планы закупок формируются в виде единого документа согласно требованиям к форме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упок товаров, работ, услуг, утвержденным Постановлением Правительства Российской Федерации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6"/>
          <w:szCs w:val="26"/>
        </w:rPr>
        <w:tab/>
        <w:t>4. Планы закупок формируются и утверждаются в течение 10 рабочих дн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) муниципальными заказчиками, действующими от имени муниципального образования (далее - муниципальные заказчики),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униципальными бюджетными учреждениями, за исключением закупок, осуществляемых в соответствии с частями 2 и 6 статьи 15 Федерального закона о контрактной системе, после утверждения планов финансово-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(1)) муниципальными унитарными предприятиями, имущество которых принадлежит на праве собственности муниципальному образованию "Копыловское сельское поселение", за исключением закупок, осуществляемых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6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о контрактной системе, со дня утверждения планов финансово-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автономными учреждениями, созданными муниципальным образованием "Копыловское сельское поселение", в случае, предусмотренном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бюджетными, автономными учреждениями, созданными муниципальным образованием "Томский район", муниципальными унитарными предприятиями, имущество которых принадлежит на праве собственности муниципальному образованию " Копыловское сельское поселение "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" Копыловское сельское поселение " муниципальных контрактов от лица указанных органов, в случаях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6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о контрактной системе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Планы закупок для обеспечения муниципальных нужд муниципального образования «Копыловское сельское поселение» формируются лицами, указанными в пункте 4 настоящего документа, на очередной финансовый год и плановый период в сроки, установленные Администрацией Копыловского сельского поселения, с учетом следующих полож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униципальные заказчики в сроки, установленные главными распорядителями средств бюджета Копыловского сельского поселения, но не позднее сроков, установленных Администрацией Копыловского сельского поселения, формируют планы закупок, исходя из целей осуществления закупок, определенных с учетом положений статьи 13 Федерального закона о контрактной системе, и представляют их не позднее 1 августа текущего года главным распорядителям средств бюджета Копыловского сельского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уют планы закупок исходя из целей осуществления закупок, определенных с учетом положений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,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униципальные бюджетные учреждения, указанные в подпункте «б» пункта 4 настоящего Порядка, в сроки, установленные органами, осуществляющими функции и полномочия учредите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уют планы закупок, исходя из целей осуществления закупок, определенных с учетом положений статьи 13 Федерального закона о контрактной системе, при планировании в соответствии с законодательством Российской Федерации их финансово-хозяйственной деятельности и представляют планы закупок не позднее 1 августа текущего года органам, осуществляющим функции и полномочия их учредителя,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а Решения о бюджете Копыло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уточняют планы закупок, после их уточнения и утверждения планов финансово-хозяйственной деятельности утверждают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(1)) муниципальные унитарные предприятия, указанные в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е "б(1)" пункта </w:t>
        </w:r>
      </w:hyperlink>
      <w:r>
        <w:rPr>
          <w:rFonts w:cs="Times New Roman" w:ascii="Times New Roman" w:hAnsi="Times New Roman"/>
          <w:sz w:val="26"/>
          <w:szCs w:val="26"/>
        </w:rPr>
        <w:t>4 настоящего Поряд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августа органам, осуществляющим полномочия собственника имущества в отношении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>4 настоящего Порядка, планы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юридические лица, указанные в подпункте «в» пункта 4 настоящего Поряд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ют планы закупок после принятия решений (согласования проектов решений) об осуществлении капитальных вложений в объекты капитального строительства муниципальной собственности  или о приобретении объектов недвижимого имущества в муниципальную собственность за счет субсидий, принятых в порядке, установленном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яют при необходимости планы закупок, после их уточнения и заключения соглашений о предоставлении субсидий утверждают план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юридические лица, указанные в подпункте «г» пункта 4 настоящего Поряд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ют планы закупок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, принятых в порядке, установленном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яют при необходимости планы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 закупо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-го года планового периода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 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ах «б», «б(1)» и «в» пункта 4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соответственно муниципальных нуж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8. Лица, указанные в пункте 4 настоящего Порядка, ведут планы закупок в соответствии с положениями Федерального закона о контрактной системе и настоящего Положения. Основаниями для внесения изменений в утвержденные планы закупок в случаях необходимост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 подведомственных им бюджетных учреж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иведение планов закупок в соответствие с муниципальными правовыми актами о внесении изменений в решение о бюджете Копыловского сельского поселения на текущий финансовый год и плановый пери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Томской области, муниципальных правовых актов, которые приняты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реализация решения, принятого муниципальным заказчиком или юридическим лицом по итогам обязательного общественного обсуждения закуп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выдача предписания органами контроля, определенными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о контрактной системе, в том числе об аннулировании процедуры определения поставщиков (подрядчиков, исполнителе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) возникновение обстоятельств, предвидеть которые на дату утверждения плана закупок было невозмож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нтрактной системе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Формирование, утверждение и ведение планов закупок юридическими лицами, указанными в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е "г" пункта </w:t>
        </w:r>
      </w:hyperlink>
      <w:r>
        <w:rPr>
          <w:rFonts w:cs="Times New Roman" w:ascii="Times New Roman" w:hAnsi="Times New Roman"/>
          <w:sz w:val="26"/>
          <w:szCs w:val="26"/>
        </w:rPr>
        <w:t>5 настоящего Порядка, осуществляются от лица органа местного самоуправления Администрации Копыловского сельского поселения, передавшего этим лицам полномочия муниципального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30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F83866B566FE9320C913A4F5479009412A3766C97D292856BE65D59782580B036411F79BA039CFz8r8C" TargetMode="External"/><Relationship Id="rId4" Type="http://schemas.openxmlformats.org/officeDocument/2006/relationships/hyperlink" Target="consultantplus://offline/ref=3C56E7CA56459258F79DEE6240BC21D5DF839977B413714AD942E37CA0B1EDFA759B3E44nED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kopilovosp.tomsk.ru/" TargetMode="External"/><Relationship Id="rId7" Type="http://schemas.openxmlformats.org/officeDocument/2006/relationships/hyperlink" Target="consultantplus://offline/ref=F0EB7B5E5BBD945F59B65C751D28346D0FFC7108092758855D2CD9AED32514C" TargetMode="External"/><Relationship Id="rId8" Type="http://schemas.openxmlformats.org/officeDocument/2006/relationships/hyperlink" Target="consultantplus://offline/ref=44287E49EA1EB0F97E49BBDEA3A601C9251110520C9040482F65B6083DU45DC" TargetMode="External"/><Relationship Id="rId9" Type="http://schemas.openxmlformats.org/officeDocument/2006/relationships/hyperlink" Target="consultantplus://offline/ref=C1112EA7CE71A4E4542983DE6E75DDBA466893E5639ED44A7A8FDDAA3E366564813ADE15DBv5D" TargetMode="External"/><Relationship Id="rId10" Type="http://schemas.openxmlformats.org/officeDocument/2006/relationships/hyperlink" Target="consultantplus://offline/ref=FC43DFD2A79DD6AFE66A4EE3DD259F152B666A96B5387EF45CE053BD0A0DD7BA3A1D174C6760CF52h8a8H" TargetMode="External"/><Relationship Id="rId11" Type="http://schemas.openxmlformats.org/officeDocument/2006/relationships/hyperlink" Target="consultantplus://offline/ref=FC43DFD2A79DD6AFE66A4EE3DD259F152B666A96B5387EF45CE053BD0A0DD7BA3A1D1744h6a5H" TargetMode="External"/><Relationship Id="rId12" Type="http://schemas.openxmlformats.org/officeDocument/2006/relationships/hyperlink" Target="consultantplus://offline/ref=982882ECE46817BDEC697AF8A499531231D2455F647875AD2873CF4C96328213E7D1D53458B86331g8c8H" TargetMode="External"/><Relationship Id="rId13" Type="http://schemas.openxmlformats.org/officeDocument/2006/relationships/hyperlink" Target="consultantplus://offline/ref=04DC95437D445E1F279FD09775144531B228FDD34AAAA5E8D463C661B41EC13A1E472807G6h9H" TargetMode="External"/><Relationship Id="rId14" Type="http://schemas.openxmlformats.org/officeDocument/2006/relationships/hyperlink" Target="consultantplus://offline/ref=56EF50F75ECCB31BFCAE28B96A2FDED13A54DEFE01558E8F91CDD7074ACBA343BAB624FAA657B52BgB5CG" TargetMode="External"/><Relationship Id="rId15" Type="http://schemas.openxmlformats.org/officeDocument/2006/relationships/hyperlink" Target="consultantplus://offline/ref=A6DC24C4A4E2B997F64767D1D738DF2FBB4379EF47E3C0CF94E7F9926A08FAFBB01268B1192D74EBEB1BF094H7n2H" TargetMode="External"/><Relationship Id="rId16" Type="http://schemas.openxmlformats.org/officeDocument/2006/relationships/hyperlink" Target="consultantplus://offline/ref=A6DC24C4A4E2B997F64767D1D738DF2FBB4379EF47E3C0CF94E7F9926A08FAFBB01268B1192D74EBEB1BF094H7n7H" TargetMode="External"/><Relationship Id="rId17" Type="http://schemas.openxmlformats.org/officeDocument/2006/relationships/hyperlink" Target="consultantplus://offline/ref=CA23A445F0F272E42449C5E299D0FE02892DDB10876AC09413719947A031DAA045778BD53C980153c262D" TargetMode="External"/><Relationship Id="rId18" Type="http://schemas.openxmlformats.org/officeDocument/2006/relationships/hyperlink" Target="consultantplus://offline/ref=1713AF097427600873D80336F3C55AF5E64B3E1DB840CBC21BEACD3FB3A9x2H" TargetMode="External"/><Relationship Id="rId19" Type="http://schemas.openxmlformats.org/officeDocument/2006/relationships/hyperlink" Target="consultantplus://offline/ref=9B98C1D556C03D249B7192E77924C02F49B3C18A880AC24FCB822E90AB41FAD0CE1DF0036203F17170442FA5jCx9H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10:00Z</dcterms:created>
  <dc:creator>user</dc:creator>
  <dc:description/>
  <cp:keywords/>
  <dc:language>en-US</dc:language>
  <cp:lastModifiedBy>Александра</cp:lastModifiedBy>
  <cp:lastPrinted>2018-09-10T14:05:00Z</cp:lastPrinted>
  <dcterms:modified xsi:type="dcterms:W3CDTF">2018-09-12T06:10:00Z</dcterms:modified>
  <cp:revision>2</cp:revision>
  <dc:subject/>
  <dc:title>АДМИНИСТРАЦИЯ КОПЫЛОВСКОГО </dc:title>
</cp:coreProperties>
</file>