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         10 апреля 2008г.  № 5.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5 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Положения «О конкурсе </w:t>
      </w:r>
    </w:p>
    <w:p>
      <w:pPr>
        <w:pStyle w:val="Normal"/>
        <w:jc w:val="both"/>
        <w:rPr/>
      </w:pPr>
      <w:r>
        <w:rPr/>
        <w:t xml:space="preserve">на замещение вакантной должности </w:t>
      </w:r>
    </w:p>
    <w:p>
      <w:pPr>
        <w:pStyle w:val="Normal"/>
        <w:jc w:val="both"/>
        <w:rPr/>
      </w:pPr>
      <w:r>
        <w:rPr/>
        <w:t>муниципальной службы в муниципаль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и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Положения «О конкурсе на замещение вакантной должности муниципальной службы в муниципальном образовании «Копыловское сельское поселение»,  разработанный Администрацией Копыловского сельского поселения и представленный контрольно-правовым комитетом Совета, на основании ст.23 Устава муниципального образования «Копыловское сельское поселение» от 07.12.2005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Принять Положение «О конкурсе на замещение вакантной должности муниципальной службы в муниципальном образовании «Копыловское сельское поселение», согласно приложению.</w:t>
      </w:r>
    </w:p>
    <w:p>
      <w:pPr>
        <w:pStyle w:val="Normal"/>
        <w:ind w:left="360" w:hanging="0"/>
        <w:jc w:val="both"/>
        <w:rPr/>
      </w:pPr>
      <w:r>
        <w:rPr/>
        <w:t xml:space="preserve">2. Направить Положение Главе поселения (Главе Администрации) для подписания и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Совета поселения                                                                      В.К. Кудря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пы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08г. № 5.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КОНКУРСЕ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ПЫЛО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Копыловское сельское поселение»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Администрации Копы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проведении конкурса на замещение той или иной вакантной должности муниципальной службы в Администрации Копыловского сельского поселения принимается Главой поселения (Главой Администрации)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конкурса возлагаются на конкурсную комиссию, формируемую правовым актом Главы поселения (Главы Администрации)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 В состав конкурсной комиссии могут быть включены независимые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по решению Главы поселения (Главы Администрации)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Копыловского сельского поселения обеспечивает, не позднее чем за 20 дней до дня проведения конкурса опубликование объявления о проведении конкурса на замещении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телефон, факс, электронная поч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ин Российской Федерации, изъявивший желание участвовать в конкурсе, представляет в Администрацию Копыл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кументы, указанные в пункте 4.3 настоящего Положения, представляются Администрацию Копыловского сельского поселения в течение 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(Глава Администрации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андидатам, участвовавшим в конкурсе, сообщается о результатах конкурса в письменной форме в течение трех дней со дня его завер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Копыловского сельского посе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                                                      Ю.П.Оди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4:00Z</dcterms:created>
  <dc:creator>Admin</dc:creator>
  <dc:description/>
  <cp:keywords/>
  <dc:language>en-US</dc:language>
  <cp:lastModifiedBy>Александра</cp:lastModifiedBy>
  <cp:lastPrinted>2008-04-29T13:42:00Z</cp:lastPrinted>
  <dcterms:modified xsi:type="dcterms:W3CDTF">2018-08-29T03:24:00Z</dcterms:modified>
  <cp:revision>2</cp:revision>
  <dc:subject/>
  <dc:title>Приложение к решению</dc:title>
</cp:coreProperties>
</file>