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образование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      </w:t>
      </w:r>
      <w:r>
        <w:rPr/>
        <w:t>06.06.2013г.   №  7.4</w:t>
      </w:r>
    </w:p>
    <w:p>
      <w:pPr>
        <w:pStyle w:val="Normal"/>
        <w:ind w:left="6372" w:hanging="0"/>
        <w:rPr/>
      </w:pPr>
      <w:r>
        <w:rPr/>
        <w:t xml:space="preserve">         </w:t>
      </w:r>
      <w:r>
        <w:rPr/>
        <w:t>7-собрание 3-го созыв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Совета Копы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от 17.05.2007г. № 28.1</w:t>
      </w:r>
    </w:p>
    <w:p>
      <w:pPr>
        <w:pStyle w:val="Normal"/>
        <w:rPr/>
      </w:pPr>
      <w:r>
        <w:rPr>
          <w:sz w:val="26"/>
          <w:szCs w:val="26"/>
        </w:rPr>
        <w:t>«Об утверждении Положения "О поряд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хождения муниципальной служб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и Копыл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твердить изменения в решение Совета Копыловского сельского поселения от 17.05.2007г. № 28.1 «Об утверждении Положения "О порядке прохождения муниципальной службы  в Администрации Копыловского сельского поселения», 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Решения Совета Копыловского сельского поселения от  19.12.2007г. № 2.6. «Об утверждении перечня муниципальных  должностей, должностей муниципальной службы», от 14.04.2011г. № 48.4 «О внесении изменений и дополнений в решение Совета Копыловского сельского поселения от 19.12.2007г. № 2.6. «Об утверждении перечня муниципальных  должностей, должностей муниципальной службы» признать утратившими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, размещения на официальном сайте муниципального образования «Копыловское сельское поселение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Настоящее решение вступает в силу с 1 июня 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ыловского сельского поселения                                                   Л.А.Хайкис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Копыловского сельского поселения                                         А.А.Куринск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опыл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6.06.2013г.  № 7.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И ДОПОЛНЕНИЯ В 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 порядке прохождения муниципальной службы 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опыловского сельского поселения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Внести в Положение "О порядке прохождения муниципальной службы в Администрации Копыловского сельского поселения", принятое решением Совета Копыловского сельского поселения  № 28.1от 17.05.2007г., следующие изменения и допол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ложение № 1 к Положению о порядке прохождения муниципальной службы в Администрации Копыловского сельского поселения «Квалификационные требования для замещения должностей муниципальной службы» 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ЫЕ ТРЕБОВАНИЯ  ДЛЯ ЗАМЕЩЕНИЯ ДОЛЖНОСТЕЙ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60"/>
        <w:gridCol w:w="4860"/>
      </w:tblGrid>
      <w:tr>
        <w:trPr>
          <w:trHeight w:val="61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руппа  </w:t>
              <w:br/>
              <w:t>должност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алификационные  требования к уровню профессионального образова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ые требования к стаж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ая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ее профессиональное в    зависимости от         </w:t>
              <w:br/>
              <w:t xml:space="preserve">функциональных         </w:t>
              <w:br/>
              <w:t xml:space="preserve">особенностей должн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стажу муниципальной службы, стажу (опыту) работы по специальности не устанавливаются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ладшая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е                </w:t>
              <w:br/>
              <w:t xml:space="preserve">профессиональное, соответствующее направлению деятельности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стажу муниципальной службы, стажу (опыту) работы по специальности не устанавливаютс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ложение № 2 к Положению о порядке прохождения муниципальной службы в Администрации Копыловского сельского поселения «Квалификационные требования для замещения должностей муниципальной службы» 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ей муниципальной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Копыл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64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должностей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-  начальник отдела по Управлению Делам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– начальник отдела по обеспечению жизнедеятельности насел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 по экономическому развитию- начальник отдела по финансово – бюджетной политике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-й категории - специалист по землеустройству и градостроительств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-й категории – юрисконсуль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 1-й категории – специалист по работе с населением п.Рассв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 А.А.Кур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41:00Z</dcterms:created>
  <dc:creator>user</dc:creator>
  <dc:description/>
  <cp:keywords/>
  <dc:language>en-US</dc:language>
  <cp:lastModifiedBy>Александра</cp:lastModifiedBy>
  <cp:lastPrinted>2013-06-07T08:43:00Z</cp:lastPrinted>
  <dcterms:modified xsi:type="dcterms:W3CDTF">2018-08-29T02:41:00Z</dcterms:modified>
  <cp:revision>2</cp:revision>
  <dc:subject/>
  <dc:title>ПРОЕКТ</dc:title>
</cp:coreProperties>
</file>