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 августа 2018г.                                №  1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опы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формления и содержание зад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статьей 31  Устава муниципального образования «Копылов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Управляющего Делами 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а отдела по Управлению Делами  А.В.Поп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(Главы   Администрации)                            А.А.Курин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пыловского сельского поселения от 24 августа  №  136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Копыловского сельского поселения  результатов мероприятия, в том числе результатов плановых (рейдовых) осмотров, обследований, исследований, измерений, наблюдений, предусмотренных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контролю без взаимодействия с юридическими лицами, индивидуальными предпринимателями осуществляется в соответствии с заданием на проведение мероприятия по контролю без взаимодействия с юридическими лицами, индивидуальными предпринимателями (далее - Зад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утверждается Главой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пы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дании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оформления и номер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мя и отчество (при наличии), должность уполномоченного должностного лица Администрации, которому поручается провести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и и задачи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ействий, необходимых для достижения целей и задач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сто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не позднее дня, следующего за днем его формирования, вручается Главой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пыловское сельское поселение» должностному лицу Администрации, которому поручено осуществлен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мероприятия по контролю без взаимодействия с юридическими лицами, индивидуальными предпринимателями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составляется акт мероприятия по контролю без взаимодействия с юридическими лицами, индивидуальными предпринимателями (далее -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 составляется не позднее трех рабочих дней с даты окончания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Акт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, время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мя и отчество (при наличии), должность уполномоченного должностного лица Администрации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и, имена и отчества (при наличии) лиц, присутствующих при проведении мероприятия по контролю без взаимодействия с юридическими лицами, индивидуальными предпринимателями с указанием их места работы и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стоятельства, установленные в ходе мероприятия по контролю без взаимодействия с юридическими лицами, индивидуальными предпринимателями, в том числе сведения о выявленных нарушениях требований законодательства Российской Федерации и Томской области с указанием провед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чень прилагаемых документов по результатам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кт подписывается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а также лицами, присутствующими при проведении мероприятия по контролю без взаимодействия с юридическими лицами, индивидуальными предпринимателя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3:00Z</dcterms:created>
  <dc:creator>Admin</dc:creator>
  <dc:description/>
  <cp:keywords/>
  <dc:language>en-US</dc:language>
  <cp:lastModifiedBy>Александра</cp:lastModifiedBy>
  <cp:lastPrinted>2018-08-28T14:32:00Z</cp:lastPrinted>
  <dcterms:modified xsi:type="dcterms:W3CDTF">2018-08-28T07:33:00Z</dcterms:modified>
  <cp:revision>2</cp:revision>
  <dc:subject/>
  <dc:title>Проект модельного правового акта</dc:title>
</cp:coreProperties>
</file>