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24.05. 2018г.   №  8.3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8 -е  собрание 4-го созы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опыловского сельского поселения от 30 марта 2016 года № 37.1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05 апреля 2018 года № 14/1-18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Копыловского сельского поселения от 30 марта 2016 года</w:t>
        <w:tab/>
        <w:t>№ 37.1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исключить абзацы 1-3 пункта 4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сключить подпункты «б» и «в» пункта 5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сключить пункт 16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ункт «а» пункта 5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ить нумерацию пунктов 17-19 следующим образом: пункт 17 считать пунктом 16, пункт 18 считать пунктом 17, пункт 19 считать пунктом 1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едставления депутатами, иными лицами, замещающими муниципальные должности Совета Копы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Копыловского сельского поселения от 16 марта 2016 года №150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пункт 1 изложить в следующей редакции: «1. Депутат, иное лицо, замещающее муниципальную должность Совета Копылов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нкт 5 исключи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7 изложить в следующей редакции: 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ить нумерацию пунктов 6-10 следующим образом: пункт 7 считать пунктом 6, пункт 8 считать пунктом 7, пункт 9 считать пунктом 8, пункт 10 считать пунктом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Внести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, иными лицами, замещающими муниципальные должности Совета Копылов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Копыловского сельского поселения от 16 марта 2016 года № 150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аименование изложить следующим образом: «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Копыловского сельского  поселения»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а» пункта 1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ункт 7  исключи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абзац 1  пункта 8 изложить в следующей редакции: «8. По итогам проверки, проведенной Комиссией в соответствии с под</w:t>
      </w:r>
      <w:hyperlink r:id="rId7">
        <w:r>
          <w:rPr>
            <w:rStyle w:val="InternetLink"/>
            <w:sz w:val="26"/>
            <w:szCs w:val="26"/>
          </w:rPr>
          <w:t>пунктом «а» пункта 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ункт 11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а» пункта 13 исключить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1  пункта 14 изложить в следующей редакции: «В запросе, предусмотренном </w:t>
      </w:r>
      <w:hyperlink w:anchor="Par5">
        <w:r>
          <w:rPr>
            <w:rStyle w:val="InternetLink"/>
            <w:sz w:val="26"/>
            <w:szCs w:val="26"/>
          </w:rPr>
          <w:t>подпунктом «б» пункта</w:t>
        </w:r>
      </w:hyperlink>
      <w:r>
        <w:rPr>
          <w:sz w:val="26"/>
          <w:szCs w:val="26"/>
        </w:rPr>
        <w:t xml:space="preserve"> 13 настоящего Положения, указываются: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ункт 17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2.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8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А.А.Куринск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CE6874CAB5D7162358896ED6671E38C45C4C1B4694A9533FF06BA1BDA50BEBD1C320582B98D51Es4ZCG" TargetMode="External"/><Relationship Id="rId4" Type="http://schemas.openxmlformats.org/officeDocument/2006/relationships/hyperlink" Target="consultantplus://offline/ref=8FCE6874CAB5D7162358896ED6671E38C45C4C1B4694A9533FF06BA1BDA50BEBD1C320582B98D518s4ZB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FCE6874CAB5D7162358896ED6671E38C45C4C1B4694A9533FF06BA1BDA50BEBD1C320582B98D714s4Z8G" TargetMode="External"/><Relationship Id="rId7" Type="http://schemas.openxmlformats.org/officeDocument/2006/relationships/hyperlink" Target="consultantplus://offline/ref=8702FA8C614F440212D5B1ABE3B0F1A94E6600AB02846450FEF83E21658721E4C80E7D9789FE3202379BE3fA1CK" TargetMode="External"/><Relationship Id="rId8" Type="http://schemas.openxmlformats.org/officeDocument/2006/relationships/hyperlink" Target="http://kopilovosp.toms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0:00Z</dcterms:created>
  <dc:creator>afanasyevaob</dc:creator>
  <dc:description/>
  <cp:keywords/>
  <dc:language>en-US</dc:language>
  <cp:lastModifiedBy>Александра</cp:lastModifiedBy>
  <cp:lastPrinted>2018-05-28T10:49:00Z</cp:lastPrinted>
  <dcterms:modified xsi:type="dcterms:W3CDTF">2018-05-28T03:49:00Z</dcterms:modified>
  <cp:revision>6</cp:revision>
  <dc:subject/>
  <dc:title>ДУМА_______________ РАЙОНА</dc:title>
</cp:coreProperties>
</file>