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«12» апреля_2018г  №  7.1  </w:t>
      </w:r>
      <w:r>
        <w:rPr/>
        <w:t>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5-е собрание _4_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6"/>
          <w:szCs w:val="26"/>
        </w:rPr>
        <w:t>от 19 декабря 2017 г. № 4.1 «О бюджете</w:t>
      </w:r>
    </w:p>
    <w:p>
      <w:pPr>
        <w:pStyle w:val="Normal"/>
        <w:keepNext w:val="true"/>
        <w:rPr/>
      </w:pPr>
      <w:r>
        <w:rPr>
          <w:bCs/>
          <w:sz w:val="26"/>
          <w:szCs w:val="26"/>
        </w:rPr>
        <w:t>Копыловского сельского поселения на 2018 год»</w:t>
      </w:r>
    </w:p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before="120" w:after="1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6 декабря 2016 года  № 45.1 «О бюджете Копыловского сельского поселения на 2017 год», в соответствии с Федеральным законом от 06 октября 2003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Style12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Решение Совета Копыловского сельского поселения от 19 декабря 2017 года № 4.1 «О бюджете Копыловского сельского поселения на 2018 год» следующие изменения:</w:t>
      </w:r>
    </w:p>
    <w:p>
      <w:pPr>
        <w:pStyle w:val="Style12"/>
        <w:spacing w:before="12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1 изложить в следующей редакции:</w:t>
      </w:r>
    </w:p>
    <w:p>
      <w:pPr>
        <w:pStyle w:val="Style12"/>
        <w:spacing w:before="120" w:after="120"/>
        <w:ind w:firstLine="708"/>
        <w:jc w:val="both"/>
        <w:rPr/>
      </w:pPr>
      <w:r>
        <w:rPr>
          <w:bCs/>
          <w:sz w:val="26"/>
          <w:szCs w:val="26"/>
        </w:rPr>
        <w:t>«1. Утвердить основные характеристики бюджета Копыловского сельского поселения на 2018 год:</w:t>
      </w:r>
    </w:p>
    <w:p>
      <w:pPr>
        <w:pStyle w:val="Style12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 xml:space="preserve">- общий объем  доходов бюджета поселения в сумме 31 398,8 тыс. руб.; </w:t>
      </w:r>
    </w:p>
    <w:p>
      <w:pPr>
        <w:pStyle w:val="Style12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- общий объем расходов бюджета поселения в сумме 36 110,3 тыс. руб.;</w:t>
      </w:r>
    </w:p>
    <w:p>
      <w:pPr>
        <w:pStyle w:val="Style12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фицит бюджета поселения в сумме 4 711,5 тыс.руб.».</w:t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2. Приложение 3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1 к настоящему Решению;</w:t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3. Приложение 5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2 к настоящему Решению;</w:t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4. Приложение 6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3 к настоящему Решению;</w:t>
      </w:r>
    </w:p>
    <w:p>
      <w:pPr>
        <w:pStyle w:val="Style12"/>
        <w:spacing w:before="120" w:after="120"/>
        <w:jc w:val="both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Приложение 8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4 к настоящему Решению;</w:t>
      </w:r>
    </w:p>
    <w:p>
      <w:pPr>
        <w:pStyle w:val="Style12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после его официального опубликования.</w:t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2 апреля 2018г. № 7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8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110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110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11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52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52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52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4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4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44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31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0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0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0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776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76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88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3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2 апреля 2018г. № 7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876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покрытие расчетно финансового разрыва в части уплаты налога на имущество организ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2 апреля 2018г. № 7.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опыловского сельского поселения на 2018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711,5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1,5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2 апреля 2018г. № 7.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пыловского сельского поселения на 2018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  <w:r>
              <w:rPr/>
              <w:t xml:space="preserve">, тип транспортного средства - легковой, категория транспортного средства – В,  год изготовления 2008 г, паспорт транспортного средства 40 МР 905256 выдан 30.05.2008,  модель  № двигателя </w:t>
            </w:r>
            <w:r>
              <w:rPr>
                <w:lang w:val="en-US"/>
              </w:rPr>
              <w:t>BFQ</w:t>
            </w:r>
            <w:r>
              <w:rPr/>
              <w:t xml:space="preserve"> 225069, кузов № </w:t>
            </w:r>
            <w:r>
              <w:rPr>
                <w:lang w:val="en-US"/>
              </w:rPr>
              <w:t>XW</w:t>
            </w:r>
            <w:r>
              <w:rPr/>
              <w:t>8</w:t>
            </w:r>
            <w:r>
              <w:rPr>
                <w:lang w:val="en-US"/>
              </w:rPr>
              <w:t>DX</w:t>
            </w:r>
            <w:r>
              <w:rPr/>
              <w:t>41</w:t>
            </w:r>
            <w:r>
              <w:rPr>
                <w:lang w:val="en-US"/>
              </w:rPr>
              <w:t>U</w:t>
            </w:r>
            <w:r>
              <w:rPr/>
              <w:t>38</w:t>
            </w:r>
            <w:r>
              <w:rPr>
                <w:lang w:val="en-US"/>
              </w:rPr>
              <w:t>K</w:t>
            </w:r>
            <w:r>
              <w:rPr/>
              <w:t>014646, мощность двигателя 102 л.с., 75.00 кВт, цвет кузова серый, рабочий объем двигателя 1595 куб.см, разрешенная максимальная масса 1790 кг, масса без нагрузки 1264 кг, изготовитель ООО ФОЛЬКСВАГЕН РУС (Росс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794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12:00Z</dcterms:created>
  <dc:creator>Олюнина</dc:creator>
  <dc:description/>
  <cp:keywords/>
  <dc:language>en-US</dc:language>
  <cp:lastModifiedBy>Александра</cp:lastModifiedBy>
  <cp:lastPrinted>2017-08-07T15:18:00Z</cp:lastPrinted>
  <dcterms:modified xsi:type="dcterms:W3CDTF">2018-05-10T03:12:00Z</dcterms:modified>
  <cp:revision>2</cp:revision>
  <dc:subject/>
  <dc:title>Томская область Томский район</dc:title>
</cp:coreProperties>
</file>