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« 12 » апреля 2018 г.  № 7.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7 -е собрание 4-го созы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пределении автомобильных дорог местного</w:t>
      </w:r>
    </w:p>
    <w:p>
      <w:pPr>
        <w:pStyle w:val="Normal"/>
        <w:rPr/>
      </w:pPr>
      <w:r>
        <w:rPr/>
        <w:t xml:space="preserve">значения, подлежащих ремонту в 2018 году на </w:t>
      </w:r>
    </w:p>
    <w:p>
      <w:pPr>
        <w:pStyle w:val="Normal"/>
        <w:rPr/>
      </w:pPr>
      <w:r>
        <w:rPr/>
        <w:t xml:space="preserve">территории Копыловского сельского поселения </w:t>
      </w:r>
    </w:p>
    <w:p>
      <w:pPr>
        <w:pStyle w:val="Normal"/>
        <w:rPr/>
      </w:pPr>
      <w:r>
        <w:rPr/>
        <w:t>за счет субсидии из обла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Определить автомобильные дороги местного значения, подлежащие ремонту в 2018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Копыловского сельского поселения № 51.4 от 20.06.2017 года «Об определении автомобильных дорог местного значения, подлежащих ремонту в 2018 году на территории Копыловского сельского поселения за счет субсидии из областного бюджета.</w:t>
      </w:r>
    </w:p>
    <w:p>
      <w:pPr>
        <w:pStyle w:val="Normal"/>
        <w:ind w:firstLine="540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«12» апреля 2018 № 7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емонту в 2018 году за счет 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6"/>
        <w:gridCol w:w="1260"/>
        <w:gridCol w:w="1440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Копы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Томский район, п. Копылово, ул. Набережная и ул. 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Рас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Томский район, п. Рассвет, от автомобильной дороги «Подъезд к д. Конинино» до ул. З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1:00Z</dcterms:created>
  <dc:creator>Аркадий Владимирович</dc:creator>
  <dc:description/>
  <cp:keywords/>
  <dc:language>en-US</dc:language>
  <cp:lastModifiedBy>Александра</cp:lastModifiedBy>
  <cp:lastPrinted>2018-04-28T10:58:00Z</cp:lastPrinted>
  <dcterms:modified xsi:type="dcterms:W3CDTF">2018-05-03T04:01:00Z</dcterms:modified>
  <cp:revision>2</cp:revision>
  <dc:subject/>
  <dc:title>Совет муниципального образования «Копыловское сельское поселение»</dc:title>
</cp:coreProperties>
</file>