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</w:t>
      </w:r>
      <w:r>
        <w:rPr/>
        <w:t>12 апреля 2018г.   №  7.4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7 -е  собрание 4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Копылов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о статьей 394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ложение «О земельном налоге на территории муниципального образования «Копыловское сельское поселение», утвержденное решением Совета Копыловского сельского поселения от 23.04.2015г. № 27.3 «Об утверждении Положения «О земельном налоге на территории муниципального образования «Копыловское сельское  поселение», изложив пункт 2.1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)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, огородничества или животноводства, а также дачного хозяйства; 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) 1,5 процента в отношении прочих земельных участков».</w:t>
      </w:r>
    </w:p>
    <w:p>
      <w:pPr>
        <w:pStyle w:val="Normal"/>
        <w:autoSpaceDE w:val="false"/>
        <w:spacing w:before="24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Пункт 4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нкт 4.2 – исключи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ункт 4.3 –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 даты опубликования и распространяет свое действие на правоотношения, возникшие с 01.01.2018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А.А.Куринский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B465F45396D2E90F06DC8ABA38E0BB0999574A1ECF8A59C5E28D359EFD1CA9FECBDBA91670DF3Cr5EEJ" TargetMode="External"/><Relationship Id="rId4" Type="http://schemas.openxmlformats.org/officeDocument/2006/relationships/hyperlink" Target="consultantplus://offline/ref=4AB465F45396D2E90F06DC8ABA38E0BB0A98574D15CE8A59C5E28D359EFD1CA9FECBDBA91670DE3Ar5E5J" TargetMode="External"/><Relationship Id="rId5" Type="http://schemas.openxmlformats.org/officeDocument/2006/relationships/hyperlink" Target="consultantplus://offline/ref=4AB465F45396D2E90F06DC8ABA38E0BB099956411FC58A59C5E28D359EFD1CA9FECBDBA91670DC3Ar5E2J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2:00Z</dcterms:created>
  <dc:creator>Александра</dc:creator>
  <dc:description/>
  <cp:keywords/>
  <dc:language>en-US</dc:language>
  <cp:lastModifiedBy>Александра</cp:lastModifiedBy>
  <cp:lastPrinted>2018-04-13T15:58:00Z</cp:lastPrinted>
  <dcterms:modified xsi:type="dcterms:W3CDTF">2018-04-13T08:58:00Z</dcterms:modified>
  <cp:revision>7</cp:revision>
  <dc:subject/>
  <dc:title> </dc:title>
</cp:coreProperties>
</file>