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79780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 января 2018г.                                                                                                № 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опылово</w:t>
      </w:r>
    </w:p>
    <w:p>
      <w:pPr>
        <w:pStyle w:val="Normal"/>
        <w:spacing w:lineRule="auto" w:line="240" w:before="0" w:after="0"/>
        <w:ind w:left="284" w:firstLine="424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рядка получения разрешения представителя нанимателя (работодателя) на участие на безвозмездной основе лиц, замещающих в Администрации Копыл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Томского района Т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лжности муниципальной службы, в управлении некоммерческой организацией (кроме политических партий), жилищным, жилищно-строительным, гаражными кооперативами, садоводческими, огородническими, дачными, потребительскими кооперативами, товариществами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firstLine="6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 марта 2007 года № 25-ФЗ «О муниципальной службе в Российской Федерации», руководствуясь Уставом муниципального образования «Копыловское сельское поселение», принятого решением Совета сельского поселения от 25 октября 2017 года № 2.2,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ый Порядок получения разрешения представителя нанимателя (работодателя) на участие на безвозмездной основе лиц, замещающих в Администрации Копылов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 согласно приложению к настоящему постановлению.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3. Управляющему делами Администрации Копыловского сельского поселения опубликовать настоящее постановление 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в сети Интернет (http://kopilovosp.tomsk.ru/).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за исполнением настоящего постановления возложить </w:t>
        <w:br/>
        <w:t>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2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2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поселения (Глава Администрации)                                             А.А. Куринский</w:t>
      </w:r>
    </w:p>
    <w:p>
      <w:pPr>
        <w:pStyle w:val="Normal"/>
        <w:spacing w:lineRule="auto" w:line="240" w:before="0" w:after="0"/>
        <w:ind w:left="284" w:right="127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2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2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2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2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2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2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2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2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2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2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2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2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2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2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2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2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2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2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2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2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2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2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2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2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2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2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2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2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2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127" w:hanging="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127" w:hanging="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127" w:hanging="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62" w:right="127" w:hanging="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Копыловского сельского поселения</w:t>
      </w:r>
    </w:p>
    <w:p>
      <w:pPr>
        <w:pStyle w:val="Normal"/>
        <w:spacing w:lineRule="auto" w:line="240" w:before="0" w:after="0"/>
        <w:ind w:left="4962" w:right="127" w:hanging="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15 января 2018г. №  2 </w:t>
      </w:r>
    </w:p>
    <w:p>
      <w:pPr>
        <w:pStyle w:val="Normal"/>
        <w:spacing w:lineRule="auto" w:line="240" w:before="0" w:after="0"/>
        <w:ind w:left="284" w:right="12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2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учения разрешения представителя нанимателя (работодателя) на участие на безвозмездной основе лиц, замещающих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пыл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должности муниципальной службы, в управлении общественными организациями (кроме политических партий), жилищными, жилищно-строительными, гаражными кооперативами, садоводческими, огородническими, дачными потребительскими  кооперативами, товариществами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й Порядок определяет процедуру получения разрешения Главы Копыловского сельск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еления (Главы Администрации)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- представитель нанимателя) на участие на безвозмездной основе лиц, замещающих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пы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лжности муниципальной служб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муниципальный служащий)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- управление некоммерческой организацией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пы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енное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ходатайство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ием, регистрация, учет и хранение ходатайств осуществляются Управляющим Делами, уполномоченным на совершение указанных действий    в соответствии с действующим законодательством и муниципальными правовыми актами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Копы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Ходатайство регистрируется в день поступления в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который ведется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должны быть пронумерованы, прошиты и скреплены печатью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правляющий Делами  передает ходатайство представителю нанимателя в течение одного рабочего дня со дня регистрации ходатайства.</w:t>
      </w:r>
      <w:bookmarkStart w:id="1" w:name="Par5"/>
      <w:bookmarkEnd w:id="1"/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ить ходатайство при отсутствии у муниципального служащего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ать в удовлетворении ходатайства в случае наличия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ешение представителя нанимателя оформляется в виде резолюции на ходатайств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Представитель нанимателя передает ходатайство Управляющему Делами в течение срока, указанного в пункте 5 настоящего Порядк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Управляющий Делами вносит запись о принятом представителем нанимателя решении в журнал, предусмотренный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 в течение срока, указанного в пункте 5 настоящего Поряд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Управляющий Делами в течение двух рабочих дней со дня получения ходатайства вручает муниципальному служащему копию ходатайства под роспись с проставлением даты вручения в журнале, предусмотренном пунктом 3 настоящего Порядка. В указанный срок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Оригинал ходатайства помещается в личное дел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  <w:tab w:val="left" w:pos="4820" w:leader="none"/>
        </w:tabs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  <w:tab w:val="left" w:pos="4820" w:leader="none"/>
        </w:tabs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  <w:tab w:val="left" w:pos="4820" w:leader="none"/>
        </w:tabs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орядку получения разрешения представителя нанимателя (работодателя) на участие на безвозмездной основе лиц, замещающих в Администрации Копылов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autoSpaceDE w:val="false"/>
        <w:spacing w:lineRule="auto" w:line="240" w:before="0" w:after="0"/>
        <w:ind w:left="4840" w:hanging="30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е Копыловского сельского поселения      (Главе Администрации)       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амилия, инициалы)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___________________________________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фамилия, имя, отчество (последнее -  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)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2" w:name="Par40"/>
      <w:bookmarkEnd w:id="2"/>
      <w:r>
        <w:rPr>
          <w:rFonts w:cs="Times New Roman" w:ascii="Times New Roman" w:hAnsi="Times New Roman"/>
          <w:b/>
          <w:sz w:val="28"/>
          <w:szCs w:val="28"/>
          <w:lang w:eastAsia="ru-RU"/>
        </w:rPr>
        <w:t>Ходатайств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азрешении на участие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х коллегиальных органов управления</w:t>
      </w:r>
    </w:p>
    <w:p>
      <w:pPr>
        <w:pStyle w:val="Normal"/>
        <w:autoSpaceDE w:val="false"/>
        <w:spacing w:lineRule="auto" w:line="240" w:before="0" w:after="0"/>
        <w:ind w:right="35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 соответствии с пунктом 3 части 1 статьи 14 Федерального закона от  2 марта 2017 года  № 25-ФЗ «О муниципальной службе в Российской Федерации» уведомляю  Вас  о  том,  что  я намерен с ___ _______ 20__ года участвовать  на  безвозмездной  основе в управлении в качестве единоличного исполнительного  органа  (или  войти в состав их коллегиального (ых) органа (ов) управления) 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казать наименование, юридический адрес, идентификационный номер налогоплательщика -    некоммерческой орган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  Вас   разрешить  мне  участвовать  на  безвозмездной  основе  в управлении  указанной  некоммерческой  организацией в качестве единоличного исполнительного  органа или войти в состав их коллегиального(ых) органа(ов) управления  (нужное  подчеркнуть).  Безвозмездное участие в деятельности по управлению данной организацией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боснование    необходимости    участия    в   управлении   некоммерческой организацие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 _________ 20__ г.            _____________   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5" w:leader="none"/>
          <w:tab w:val="right" w:pos="93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5" w:leader="none"/>
          <w:tab w:val="right" w:pos="93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5" w:leader="none"/>
          <w:tab w:val="right" w:pos="93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5" w:leader="none"/>
          <w:tab w:val="right" w:pos="93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5" w:leader="none"/>
          <w:tab w:val="right" w:pos="93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5" w:leader="none"/>
          <w:tab w:val="right" w:pos="93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5" w:leader="none"/>
          <w:tab w:val="right" w:pos="93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5" w:leader="none"/>
          <w:tab w:val="right" w:pos="93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5" w:leader="none"/>
          <w:tab w:val="right" w:pos="93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5" w:leader="none"/>
          <w:tab w:val="right" w:pos="93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5" w:leader="none"/>
          <w:tab w:val="right" w:pos="93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5" w:leader="none"/>
          <w:tab w:val="right" w:pos="93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5" w:leader="none"/>
          <w:tab w:val="right" w:pos="93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5" w:leader="none"/>
          <w:tab w:val="right" w:pos="93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5" w:leader="none"/>
          <w:tab w:val="right" w:pos="93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5" w:leader="none"/>
          <w:tab w:val="right" w:pos="93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5" w:leader="none"/>
          <w:tab w:val="right" w:pos="93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5" w:leader="none"/>
          <w:tab w:val="right" w:pos="93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5" w:leader="none"/>
          <w:tab w:val="right" w:pos="93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5" w:leader="none"/>
          <w:tab w:val="right" w:pos="93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5" w:leader="none"/>
          <w:tab w:val="right" w:pos="93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5" w:leader="none"/>
          <w:tab w:val="right" w:pos="93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5" w:leader="none"/>
          <w:tab w:val="right" w:pos="93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5" w:leader="none"/>
          <w:tab w:val="right" w:pos="93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5" w:leader="none"/>
          <w:tab w:val="right" w:pos="93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5" w:leader="none"/>
          <w:tab w:val="right" w:pos="93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right" w:pos="9355" w:leader="none"/>
        </w:tabs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орядку получения разрешения представителя нанимателя (работодателя) на участие на безвозмездной основе лиц, замещающих в Администрации Копыловского сельского поселения 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4" w:name="Par89"/>
      <w:bookmarkStart w:id="5" w:name="Par89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ации ходатайств муниципальных служащих о разре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участие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800"/>
        <w:gridCol w:w="1809"/>
        <w:gridCol w:w="1701"/>
        <w:gridCol w:w="1418"/>
        <w:gridCol w:w="1399"/>
      </w:tblGrid>
      <w:tr>
        <w:trPr>
          <w:trHeight w:val="48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ступления 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содержание ходата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принятом реше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right="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3" w:right="566" w:gutter="0" w:header="0" w:top="1276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ewsdatetime">
    <w:name w:val="news-date-time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Style13"/>
    <w:qFormat/>
    <w:rPr>
      <w:rFonts w:cs="Times New Roman"/>
      <w:sz w:val="22"/>
      <w:szCs w:val="22"/>
      <w:lang w:val="en-US"/>
    </w:rPr>
  </w:style>
  <w:style w:type="character" w:styleId="BodyTextIndentChar">
    <w:name w:val="Body Text Indent Char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42:00Z</dcterms:created>
  <dc:creator>р</dc:creator>
  <dc:description/>
  <cp:keywords/>
  <dc:language>en-US</dc:language>
  <cp:lastModifiedBy>Александра</cp:lastModifiedBy>
  <cp:lastPrinted>2018-01-15T10:43:00Z</cp:lastPrinted>
  <dcterms:modified xsi:type="dcterms:W3CDTF">2018-01-15T06:42:00Z</dcterms:modified>
  <cp:revision>2</cp:revision>
  <dc:subject/>
  <dc:title>МОДЕЛЬНЫЙ АКТ</dc:title>
</cp:coreProperties>
</file>