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      № </w:t>
      </w:r>
      <w:r>
        <w:rPr>
          <w:sz w:val="26"/>
          <w:szCs w:val="26"/>
          <w:u w:val="single"/>
        </w:rPr>
        <w:t xml:space="preserve">  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исполнении бюджета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за первый квартал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23.04.2015г №27.2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первый квартал 2017 года по доходам в сумме 5658,8 тысяч рублей, по расходам в сумме 4171,2 тысяч рублей, профицит бюджета 1487,6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7.04.2017г  № 43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 квартал  2017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 xml:space="preserve">   (тыс.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680"/>
        <w:gridCol w:w="1440"/>
        <w:gridCol w:w="1098"/>
        <w:gridCol w:w="1098"/>
      </w:tblGrid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7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7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0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60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5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5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03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6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11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3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37 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701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35082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351180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40014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24999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8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7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7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88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7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0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Бухгалтер</dc:creator>
  <dc:description/>
  <cp:keywords/>
  <dc:language>en-US</dc:language>
  <cp:lastModifiedBy>Александра</cp:lastModifiedBy>
  <cp:lastPrinted>2017-04-20T13:22:00Z</cp:lastPrinted>
  <dcterms:modified xsi:type="dcterms:W3CDTF">2017-04-20T06:23:00Z</dcterms:modified>
  <cp:revision>2</cp:revision>
  <dc:subject/>
  <dc:title> </dc:title>
</cp:coreProperties>
</file>