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апреля 2017г.                                            № </w:t>
      </w:r>
      <w:r>
        <w:rPr>
          <w:sz w:val="26"/>
          <w:szCs w:val="26"/>
          <w:u w:val="single"/>
        </w:rPr>
        <w:t xml:space="preserve"> 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б исполнении бюджета Копылов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/>
        <w:t>поселения за третий квартал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унктом 4 статьи 36 Положения «О бюджетном процессе в Копыловском сельском поселении» утвержденного Решением Совета Копыловского сельского поселения от 10.04.2008 года  № 5.2 (в редакции от 23.04.2015г №27.2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Утвердить отчет об исполнении бюджета Копыловского сельского поселения за третий квартал 2016 года по доходам в сумме 21 309,2 тысяч рублей, по расходам в сумме 18 848,9 тысяч рублей, профицит бюджета 2 460,3 тысяч рублей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 Контроль за исполнением настоящего распоряжения возложить на Заместителя Главы Администрации  по экономическому развитию-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Копыловского  сельского поселения и разместить на официальном сайте Копыл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к Распоряжению Администрации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опыловского сельского поселения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17.04.2017г  №  42</w:t>
      </w:r>
    </w:p>
    <w:p>
      <w:pPr>
        <w:pStyle w:val="Normal"/>
        <w:tabs>
          <w:tab w:val="clear" w:pos="708"/>
          <w:tab w:val="left" w:pos="122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ТЧЕТ ОБ ИСПОЛНЕНИИ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БЮДЖЕТА КОПЫЛОВСКОГО СЕЛЬСКОГО ПОСЕЛЕНИЯ </w:t>
      </w:r>
    </w:p>
    <w:p>
      <w:pPr>
        <w:pStyle w:val="Normal"/>
        <w:ind w:left="2820" w:firstLine="720"/>
        <w:rPr/>
      </w:pPr>
      <w:r>
        <w:rPr>
          <w:b/>
        </w:rPr>
        <w:t xml:space="preserve">            </w:t>
      </w:r>
      <w:r>
        <w:rPr>
          <w:b/>
        </w:rPr>
        <w:t>за 3 квартал  2016 года</w:t>
        <w:tab/>
      </w:r>
    </w:p>
    <w:p>
      <w:pPr>
        <w:pStyle w:val="Normal"/>
        <w:rPr/>
      </w:pPr>
      <w:r>
        <w:rPr/>
        <w:t>1. Доходы бюджета, тыс.руб.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ab/>
        <w:tab/>
        <w:tab/>
        <w:t xml:space="preserve">   (тыс.руб.)</w:t>
      </w:r>
    </w:p>
    <w:tbl>
      <w:tblPr>
        <w:tblW w:w="105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4680"/>
        <w:gridCol w:w="1440"/>
        <w:gridCol w:w="1098"/>
        <w:gridCol w:w="1098"/>
      </w:tblGrid>
      <w:tr>
        <w:trPr>
          <w:trHeight w:val="9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 20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</w:t>
            </w: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</w:rPr>
              <w:t>.201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 xml:space="preserve"> 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исполнения к план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</w:tr>
      <w:tr>
        <w:trPr>
          <w:trHeight w:val="2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 000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64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1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 101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8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6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10011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8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73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2 101020100121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10013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10014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2 10102020011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20013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2 10102030011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2 101020300121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30013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 103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 105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503010011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 106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0000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1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21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6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5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37 111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1110500000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7 1110502510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11105035100001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7 11105035100002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1110900000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1110904510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 114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7 11406025100000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 116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1633050106000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37 117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11701050100000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37 202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7 2020301510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7 2020311910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7 2020401410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7 2020499910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7 21805000100000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4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0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ходы бюджета, тыс.руб.</w:t>
      </w:r>
    </w:p>
    <w:p>
      <w:pPr>
        <w:pStyle w:val="Normal"/>
        <w:rPr/>
      </w:pP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914"/>
        <w:gridCol w:w="1646"/>
        <w:gridCol w:w="1166"/>
        <w:gridCol w:w="1183"/>
      </w:tblGrid>
      <w:tr>
        <w:trPr>
          <w:trHeight w:val="807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 20</w:t>
            </w: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</w:t>
            </w: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</w:rPr>
              <w:t>.201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 xml:space="preserve"> 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исполнения к план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>г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 70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48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1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9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5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7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4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2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3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7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8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8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9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3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</w:t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7:00Z</dcterms:created>
  <dc:creator>Бухгалтер</dc:creator>
  <dc:description/>
  <cp:keywords/>
  <dc:language>en-US</dc:language>
  <cp:lastModifiedBy>Александра</cp:lastModifiedBy>
  <cp:lastPrinted>2017-04-20T13:17:00Z</cp:lastPrinted>
  <dcterms:modified xsi:type="dcterms:W3CDTF">2017-04-20T06:17:00Z</dcterms:modified>
  <cp:revision>2</cp:revision>
  <dc:subject/>
  <dc:title> </dc:title>
</cp:coreProperties>
</file>