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 апреля  2017г.                                           № </w:t>
      </w:r>
      <w:r>
        <w:rPr>
          <w:sz w:val="26"/>
          <w:szCs w:val="26"/>
          <w:u w:val="single"/>
        </w:rPr>
        <w:t xml:space="preserve"> 4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сполнении бюджета Копыловского се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поселения за второй квартал 2016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о статьей 264.2 Бюджетного кодекса Российской Федерации, пунктом 4 статьи 36 Положения «О бюджетном процессе в Копыловском сельском поселении» утвержденного Решением Совета Копыловского сельского поселения от 10.04.2008 года  № 5.2 (в редакции от 23.04.2015г №27.2)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 Утвердить отчет об исполнении бюджета Копыловского сельского поселения за второй квартал 2016 года по доходам в сумме 11978,9 тысяч рублей, по расходам в сумме 10450,9 тысяч рублей, профицит бюджета 1528,0 тысяч рублей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 Контроль за исполнением настоящего распоряжения возложить на Заместителя Главы Администрации  по экономическому развитию-начальника отдела по финансово – бюджетной политике Павлюченко Г.П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Информационном бюллетене Копыловского  сельского поселения и разместить на официальном сайте Копыл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оселения (Глава Администрации)                                             А.А. Кури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 А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8923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дело № 01-0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 А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22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222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222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222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222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ложение к Распоряжению Администрации </w:t>
      </w:r>
    </w:p>
    <w:p>
      <w:pPr>
        <w:pStyle w:val="Normal"/>
        <w:tabs>
          <w:tab w:val="clear" w:pos="708"/>
          <w:tab w:val="left" w:pos="1222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опыловского сельского поселения </w:t>
      </w:r>
    </w:p>
    <w:p>
      <w:pPr>
        <w:pStyle w:val="Normal"/>
        <w:tabs>
          <w:tab w:val="clear" w:pos="708"/>
          <w:tab w:val="left" w:pos="1222" w:leader="none"/>
        </w:tabs>
        <w:jc w:val="right"/>
        <w:rPr/>
      </w:pPr>
      <w:r>
        <w:rPr>
          <w:i/>
          <w:sz w:val="18"/>
          <w:szCs w:val="18"/>
        </w:rPr>
        <w:t>от 17.04.2017г  №  41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ОТЧЕТ ОБ ИСПОЛНЕНИИ 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БЮДЖЕТА КОПЫЛОВСКОГО СЕЛЬСКОГО ПОСЕЛЕНИЯ </w:t>
      </w:r>
    </w:p>
    <w:p>
      <w:pPr>
        <w:pStyle w:val="Normal"/>
        <w:ind w:left="2820" w:firstLine="720"/>
        <w:rPr/>
      </w:pPr>
      <w:r>
        <w:rPr>
          <w:b/>
        </w:rPr>
        <w:t xml:space="preserve">            </w:t>
      </w:r>
      <w:r>
        <w:rPr>
          <w:b/>
        </w:rPr>
        <w:t>за 2 квартал  2016 года</w:t>
        <w:tab/>
      </w:r>
    </w:p>
    <w:p>
      <w:pPr>
        <w:pStyle w:val="Normal"/>
        <w:rPr/>
      </w:pPr>
      <w:r>
        <w:rPr/>
        <w:t>1. Доходы бюджета, тыс.руб.</w:t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ab/>
        <w:tab/>
        <w:tab/>
        <w:t xml:space="preserve">   (тыс.руб.)</w:t>
      </w:r>
    </w:p>
    <w:tbl>
      <w:tblPr>
        <w:tblW w:w="1050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0"/>
        <w:gridCol w:w="4680"/>
        <w:gridCol w:w="1440"/>
        <w:gridCol w:w="1098"/>
        <w:gridCol w:w="1098"/>
      </w:tblGrid>
      <w:tr>
        <w:trPr>
          <w:trHeight w:val="97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ные  бюджетные 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а  201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</w:rPr>
              <w:t>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Исполнено 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.07.201</w:t>
            </w:r>
            <w:r>
              <w:rPr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b/>
                <w:bCs/>
                <w:sz w:val="18"/>
                <w:szCs w:val="18"/>
              </w:rPr>
              <w:t xml:space="preserve"> 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% исполнения к план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</w:tr>
      <w:tr>
        <w:trPr>
          <w:trHeight w:val="23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 0000000000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64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48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6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2 1010000000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89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3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4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 10102010011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89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383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82 101020100121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 10102010013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 10102010014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82 10102020011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 10102020013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82 10102030011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82 101020300121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 10102030013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 1030000000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8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8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4</w:t>
            </w:r>
          </w:p>
        </w:tc>
      </w:tr>
      <w:tr>
        <w:trPr>
          <w:trHeight w:val="27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30010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</w:tr>
      <w:tr>
        <w:trPr>
          <w:trHeight w:val="27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40010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</w:tr>
      <w:tr>
        <w:trPr>
          <w:trHeight w:val="27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50010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1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7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60010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2 1050000000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,9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 10503010011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2 1060000000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3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9</w:t>
            </w:r>
          </w:p>
        </w:tc>
      </w:tr>
      <w:tr>
        <w:trPr>
          <w:trHeight w:val="27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00000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4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7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30101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4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7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301021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060600000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29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8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27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33100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27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</w:t>
            </w:r>
          </w:p>
        </w:tc>
      </w:tr>
      <w:tr>
        <w:trPr>
          <w:trHeight w:val="27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43100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1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</w:tr>
      <w:tr>
        <w:trPr>
          <w:trHeight w:val="52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37 1110000000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8</w:t>
            </w:r>
          </w:p>
        </w:tc>
      </w:tr>
      <w:tr>
        <w:trPr>
          <w:trHeight w:val="61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 11105000000000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</w:tr>
      <w:tr>
        <w:trPr>
          <w:trHeight w:val="61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37 11105025100000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37 11105035100001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</w:t>
            </w:r>
          </w:p>
        </w:tc>
      </w:tr>
      <w:tr>
        <w:trPr>
          <w:trHeight w:val="61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37 11105035100002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 11109000000000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55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 11109045100000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55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7 1140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7 11406025100000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 1160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11633050106000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37 1170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 11701050100000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37 2020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86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0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2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37 20203015100000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4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37 20203119100000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37 20204014100000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37 20204999100000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90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37 21805000100000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551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78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2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сходы бюджета, тыс.руб.</w:t>
      </w:r>
    </w:p>
    <w:p>
      <w:pPr>
        <w:pStyle w:val="Normal"/>
        <w:rPr/>
      </w:pPr>
      <w:r>
        <w:rPr/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914"/>
        <w:gridCol w:w="1646"/>
        <w:gridCol w:w="1166"/>
        <w:gridCol w:w="1183"/>
      </w:tblGrid>
      <w:tr>
        <w:trPr>
          <w:trHeight w:val="807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ные  бюджетные 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а  20</w:t>
            </w:r>
            <w:r>
              <w:rPr>
                <w:b/>
                <w:sz w:val="18"/>
                <w:szCs w:val="18"/>
                <w:lang w:val="en-US"/>
              </w:rPr>
              <w:t>16</w:t>
            </w:r>
            <w:r>
              <w:rPr>
                <w:b/>
                <w:sz w:val="18"/>
                <w:szCs w:val="18"/>
              </w:rPr>
              <w:t>г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Исполнено 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.07.2016 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% исполнения к план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6г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 Е Г О расходов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42,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50,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5,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5,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3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9,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,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,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5,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9,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6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4,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27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5,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9,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7,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4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2,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7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44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,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9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4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,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,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9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1,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2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,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</w:tr>
    </w:tbl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21" w:right="567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10:00Z</dcterms:created>
  <dc:creator>Бухгалтер</dc:creator>
  <dc:description/>
  <cp:keywords/>
  <dc:language>en-US</dc:language>
  <cp:lastModifiedBy>Александра</cp:lastModifiedBy>
  <cp:lastPrinted>2017-04-18T16:52:00Z</cp:lastPrinted>
  <dcterms:modified xsi:type="dcterms:W3CDTF">2017-04-20T06:10:00Z</dcterms:modified>
  <cp:revision>2</cp:revision>
  <dc:subject/>
  <dc:title> </dc:title>
</cp:coreProperties>
</file>