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 2017г.                                            № </w:t>
      </w:r>
      <w:r>
        <w:rPr>
          <w:sz w:val="26"/>
          <w:szCs w:val="26"/>
          <w:u w:val="single"/>
        </w:rPr>
        <w:t xml:space="preserve">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Копыл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за первый квартал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10.04.2008 года  № 5.2 (в редакции от 23.04.2015г №27.2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первый квартал 2016 года по доходам в сумме 5359,9 тысяч рублей, по расходам в сумме 4085,1 тысяч рублей, профицит бюджета 1274,8 тысяч рубл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17.04.2017г  № 40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1 квартал  2016 года</w:t>
        <w:tab/>
      </w:r>
    </w:p>
    <w:p>
      <w:pPr>
        <w:pStyle w:val="Normal"/>
        <w:rPr/>
      </w:pPr>
      <w:r>
        <w:rPr/>
        <w:t>1. Доходы бюджета, тыс.руб.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  <w:tab/>
        <w:tab/>
        <w:t xml:space="preserve">   (тыс.руб.)</w:t>
      </w:r>
    </w:p>
    <w:tbl>
      <w:tblPr>
        <w:tblW w:w="105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4680"/>
        <w:gridCol w:w="1440"/>
        <w:gridCol w:w="1098"/>
        <w:gridCol w:w="1098"/>
      </w:tblGrid>
      <w:tr>
        <w:trPr>
          <w:trHeight w:val="9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4.201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</w:tr>
      <w:tr>
        <w:trPr>
          <w:trHeight w:val="2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000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6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1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8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8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0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4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2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103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5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6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5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7 111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50000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1110502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11105035100001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11105035100002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90000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904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114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 11406025100000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11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1633050106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37 11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70105010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7 20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3015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3119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4014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4999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180500010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6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</w:t>
            </w: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4.2016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99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5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9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57:00Z</dcterms:created>
  <dc:creator>Бухгалтер</dc:creator>
  <dc:description/>
  <cp:keywords/>
  <dc:language>en-US</dc:language>
  <cp:lastModifiedBy>Александра</cp:lastModifiedBy>
  <cp:lastPrinted>2017-04-20T11:55:00Z</cp:lastPrinted>
  <dcterms:modified xsi:type="dcterms:W3CDTF">2017-04-20T04:57:00Z</dcterms:modified>
  <cp:revision>2</cp:revision>
  <dc:subject/>
  <dc:title> </dc:title>
</cp:coreProperties>
</file>