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января 2017г.                                              №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технического задания на разработ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а мероприятий «По приведению качества питье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ы в соответствие с установленными требов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7-2022 го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м законом от 17 декабря 2011 г. № 416-ФЗ «О водоснабжении и водоотведении», Приказом Министерства регионального развития Российской Федерации от 6 мая 2011 № 204 «О разработке программ комплексного развития коммунальной инфраструктуры муниципальных образований», Уставом муниципального образования «Копыловское сельское поселение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 Утвердить «Техническое задание на разработку плана мероприятий «По приведению качества питьевой воды в соответствие с установленными требованиями на 2017-2022 годы»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opilovosp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tom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А.А. Куринский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Главы поселения (Главы Администрации)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30.01.2017 г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плана мероприятий «По приведению качества питьевой воды в соответствие с установленными требованиями на 2017-2022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на разработку плана мероприятий «По приведению качества питьевой воды в соответствие с установленными требованиями на 2017-2022 годы» (далее по тексту соответственно – Техническое задание, План мероприятий), разработано на основании: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кодекса Российской Федерации;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17 декабря 2011 г. № 416-ФЗ «О водоснабжении и водоотведении»;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разработки и реализации плана мероприятий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разработки и реализации плана мероприятий «По приведению качества питьевой воды в соответствие с установленными требованиями на 2017-2022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разработки плана мероприятий:</w:t>
      </w:r>
    </w:p>
    <w:p>
      <w:pPr>
        <w:pStyle w:val="ListParagraph"/>
        <w:numPr>
          <w:ilvl w:val="0"/>
          <w:numId w:val="8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ListParagraph"/>
        <w:numPr>
          <w:ilvl w:val="0"/>
          <w:numId w:val="8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ListParagraph"/>
        <w:numPr>
          <w:ilvl w:val="0"/>
          <w:numId w:val="8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еребойной подачи качественной воды от источника до потребител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е индикаторы и показател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– показатели качества поставляемых услуг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по железу не более 0,3 мг\дм</w:t>
      </w:r>
      <w:r>
        <w:rPr>
          <w:sz w:val="26"/>
          <w:szCs w:val="26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 марганцу не более 0,1 мг\дм</w:t>
      </w:r>
      <w:r>
        <w:rPr>
          <w:sz w:val="26"/>
          <w:szCs w:val="26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 мутности не более 1,5 мг\дм</w:t>
      </w:r>
      <w:r>
        <w:rPr>
          <w:sz w:val="26"/>
          <w:szCs w:val="26"/>
          <w:vertAlign w:val="superscript"/>
        </w:rPr>
        <w:t>3</w:t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ижение процента неудовлетворительных проб по микробиологическим показателям на 0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азработки плана 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зработки плана мероприятий – в течение трех месяцев с момента утверждения техническ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аботчик плана мероприятий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лана мероприятий – ООО «Ресурс-Т»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инвестиционной программе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ListParagraph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, в срок до 1 июля 2017 года. 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ъем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отребности должны включать весь комплекс расходов, связанных с реализацией Плана мероприятий по приведению качества питьевой воды в соответствие с установленными требованиями: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но-изыскательские работы;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атериалов и оборудования;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;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 по замене оборудования с улучшением технико-экономических характеристик;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сконаладочные работы;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гистрации объектов;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сточники финансирования мероприятий.</w:t>
      </w:r>
    </w:p>
    <w:p>
      <w:pPr>
        <w:pStyle w:val="ListParagraph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огут быть:</w:t>
      </w:r>
    </w:p>
    <w:p>
      <w:pPr>
        <w:pStyle w:val="ListParagraph"/>
        <w:numPr>
          <w:ilvl w:val="0"/>
          <w:numId w:val="9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средства  ООО «Ресурс-Т»;</w:t>
      </w:r>
    </w:p>
    <w:p>
      <w:pPr>
        <w:pStyle w:val="ListParagraph"/>
        <w:numPr>
          <w:ilvl w:val="0"/>
          <w:numId w:val="9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ListParagraph"/>
        <w:numPr>
          <w:ilvl w:val="0"/>
          <w:numId w:val="9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ить расчет надбавок к тарифам (при необходимости)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гласованность разрабатываемого плана мероприятий в рамках различных существующих программ (в том числе Схемы водоснабжения и водоотведения Копыловского сельского поселения)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работ по реализации плана мероприятий осуществляет ООО «Ресурс-Т» и Администрация Копыловского сельского поселения.</w:t>
      </w:r>
    </w:p>
    <w:p>
      <w:pPr>
        <w:pStyle w:val="ListParagraph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лана мероприятий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должен состоять из описательной и табличной частей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должен содержать: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азработки и реализации плана мероприятий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существующего состояния систем водоснабжения и водоотведения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мероприятий плана мероприятий;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лана мероприятий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ализации плана мероприятий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лана мероприятий – 1 июля 2017 – 31 декабря 2022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дения расчета надбавок к тарифам и включения плана в инвестиционную программу проект плана мероприятий, расчет необходимых финансовых потребностей необходимо согласовать с Департаментом тарифного регулирования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изменений в техническое задание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мотр (внесение изменений) в утвержденное техническое задание осуществляется по инициативе администрации Копыловского сельского поселения или по инициативе ООО «Ресурс-Т»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ересмотр технического задания осуществляется по инициативе ООО «Ресурс-Т», заявление о необходимости пересмотра, направляемое главе администрации Копыл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1:00Z</dcterms:created>
  <dc:creator>Александра</dc:creator>
  <dc:description/>
  <cp:keywords/>
  <dc:language>en-US</dc:language>
  <cp:lastModifiedBy>Александра</cp:lastModifiedBy>
  <dcterms:modified xsi:type="dcterms:W3CDTF">2017-04-10T06:21:00Z</dcterms:modified>
  <cp:revision>2</cp:revision>
  <dc:subject/>
  <dc:title>АДМИНИСТРАЦИЯ КОПЫЛОВСКОГО СЕЛЬСКОГО</dc:title>
</cp:coreProperties>
</file>