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«24 » марта__2017г  № 48.1   </w:t>
      </w:r>
      <w:r>
        <w:rPr/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48-е собрание _3_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>от 26 декабря 2016 г. № 45.1 «О бюджете</w:t>
      </w:r>
    </w:p>
    <w:p>
      <w:pPr>
        <w:pStyle w:val="Normal"/>
        <w:keepNext w:val="true"/>
        <w:rPr/>
      </w:pPr>
      <w:r>
        <w:rPr>
          <w:bCs/>
          <w:sz w:val="26"/>
          <w:szCs w:val="26"/>
        </w:rPr>
        <w:t>Копыловского сельского поселения на 2017 год»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6 декабря 2016 г. № 45.1 «О бюджете Копыловского сельского поселения на 2017 год», в соответствии с Федеральным законом РФ от 06.10.2003г.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.04.2008г. №5.2 и Уставом муниципального образования «Копыловское сельское поселение», утвержденным Решением Совета Копыловского сельского поселения от 23.12.2015г. №32.3,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Совета Копыловского сельского поселения от 26 декабря 2016г. № 45.1 «О бюджете Копыловского сельского поселения на 2017 год» следующие изменения:</w:t>
      </w:r>
    </w:p>
    <w:p>
      <w:pPr>
        <w:pStyle w:val="Style11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изложить в следующей редакции:</w:t>
      </w:r>
    </w:p>
    <w:p>
      <w:pPr>
        <w:pStyle w:val="Style11"/>
        <w:ind w:firstLine="708"/>
        <w:jc w:val="both"/>
        <w:rPr/>
      </w:pPr>
      <w:r>
        <w:rPr>
          <w:bCs/>
          <w:sz w:val="26"/>
          <w:szCs w:val="26"/>
        </w:rPr>
        <w:t>«1. Утвердить основные характеристики бюджета Копыловского сельского поселения на 2017 год:</w:t>
      </w:r>
    </w:p>
    <w:p>
      <w:pPr>
        <w:pStyle w:val="Style11"/>
        <w:ind w:firstLine="709"/>
        <w:jc w:val="both"/>
        <w:rPr/>
      </w:pPr>
      <w:r>
        <w:rPr>
          <w:bCs/>
          <w:sz w:val="26"/>
          <w:szCs w:val="26"/>
        </w:rPr>
        <w:t xml:space="preserve">- общий объем  доходов бюджета поселения в сумме 32 988,6 тыс. руб.; </w:t>
      </w:r>
    </w:p>
    <w:p>
      <w:pPr>
        <w:pStyle w:val="Style11"/>
        <w:ind w:firstLine="709"/>
        <w:jc w:val="both"/>
        <w:rPr/>
      </w:pPr>
      <w:r>
        <w:rPr>
          <w:bCs/>
          <w:sz w:val="26"/>
          <w:szCs w:val="26"/>
        </w:rPr>
        <w:t>- общий объем расходов бюджета поселения в сумме 31 188,6 тыс. руб.;</w:t>
      </w:r>
    </w:p>
    <w:p>
      <w:pPr>
        <w:pStyle w:val="Style1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фицит бюджета поселения в сумме 1800,0 тыс.руб.»;</w:t>
      </w:r>
    </w:p>
    <w:p>
      <w:pPr>
        <w:pStyle w:val="Style1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>2. Приложение 3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1 к настоящему Решению;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>3. Приложение 4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2 к настоящему Решению;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>4. Приложение 5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2 к настоящему Решению;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>
          <w:bCs/>
          <w:sz w:val="26"/>
          <w:szCs w:val="26"/>
        </w:rPr>
        <w:t>4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1"/>
        <w:jc w:val="both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4 марта 2017г. № 48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7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988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988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3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3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3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434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310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5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5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2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2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2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52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52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52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7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7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3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4 марта 2017г. № 48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163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45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 </w:t>
            </w:r>
            <w:r>
              <w:rPr/>
              <w:t>На исполнение судебных актов (предоставление жилых помещений детям-сиротам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4 марта 2017г. № 48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пыловского сельского поселения на 2017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149 кв. м, этаж 1, номера на поэтажном плане 1004-1013, расположенное по адресу Томская область, Томский район,  п.Рассвет, 8а.</w:t>
            </w:r>
          </w:p>
          <w:p>
            <w:pPr>
              <w:pStyle w:val="Normal"/>
              <w:rPr/>
            </w:pPr>
            <w:r>
              <w:rPr/>
              <w:t>Кадастровый (или условный номер): 70-70-03/028/2008-4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;?l?r ???" w:hAnsi="Tahoma;?l?r ???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Копылово</cp:lastModifiedBy>
  <cp:lastPrinted>2017-01-11T14:56:00Z</cp:lastPrinted>
  <dcterms:modified xsi:type="dcterms:W3CDTF">2017-04-06T07:36:00Z</dcterms:modified>
  <cp:revision>517</cp:revision>
  <dc:subject/>
  <dc:title/>
</cp:coreProperties>
</file>