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«10 » марта__2017г  № 47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47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1 411,4 тыс. руб.; 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31 411,4 тыс. руб.;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>- дефицит бюджета поселения в сумме 0,0 тыс.руб.».;</w:t>
      </w:r>
    </w:p>
    <w:p>
      <w:pPr>
        <w:pStyle w:val="Style11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/>
      </w:pPr>
      <w:r>
        <w:rPr>
          <w:sz w:val="26"/>
          <w:szCs w:val="26"/>
        </w:rPr>
        <w:t>3. Приложение 4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jc w:val="both"/>
        <w:rPr/>
      </w:pPr>
      <w:r>
        <w:rPr>
          <w:bCs/>
          <w:sz w:val="26"/>
          <w:szCs w:val="26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Style11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 марта 2017г. № 47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41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41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34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5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5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 марта 2017г. № 47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0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97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</w:t>
            </w:r>
            <w:r>
              <w:rPr/>
              <w:t>На исполнение судебных актов (предоставление жилых помещений детям-сиротам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7-01-11T14:56:00Z</cp:lastPrinted>
  <dcterms:modified xsi:type="dcterms:W3CDTF">2017-04-06T06:29:00Z</dcterms:modified>
  <cp:revision>516</cp:revision>
  <dc:subject/>
  <dc:title/>
</cp:coreProperties>
</file>