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outlineLvl w:val="0"/>
        <w:rPr/>
      </w:pPr>
      <w:r>
        <w:rPr/>
        <w:t xml:space="preserve">     </w:t>
      </w:r>
      <w:r>
        <w:rPr/>
        <w:t xml:space="preserve">10.03.2017г.    №  47.4 </w:t>
      </w:r>
    </w:p>
    <w:p>
      <w:pPr>
        <w:pStyle w:val="Normal"/>
        <w:ind w:left="6372" w:hanging="0"/>
        <w:rPr/>
      </w:pPr>
      <w:r>
        <w:rPr/>
        <w:t>47-е собрание 3-го созыва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Копыловского поселения № 27.4  от 25.04.2007г.  «О принятии «Порядка оформления и выдачи разрешительной документации для строительства объектов недвижимости на территории муниципального образования «Копыловское сельское поселение».</w:t>
      </w:r>
    </w:p>
    <w:p>
      <w:pPr>
        <w:pStyle w:val="Normal"/>
        <w:ind w:right="59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проект изменений в Порядок оформления и выдачи разрешительной документации для строительства объектов недвижимости на территории муниципального образования «Копыловское сельское поселение», утвержденного Решением Совета Копыловского сельского поселения от  25.04.2007г. № 27.4, руководствуясь Федеральным законом от 19.12.2016 № 445-ФЗ «О внесении изменений в статьи 51 и 55 Градостроительного кодекса Российской Федерации»,</w:t>
      </w:r>
    </w:p>
    <w:p>
      <w:pPr>
        <w:pStyle w:val="Normal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Совет Копыловского сельского поселения 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Совета Копыловского сельского поселения № 27.4 от 25.04.2007 года «О принятии «Порядка оформления и выдачи разрешительной документации для строительства объектов недвижимости на территории муниципального образования «Копыловское сельское поселение» согласно прилож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править  Главе поселения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Информационном бюллетене Копыловского сельского поселения, разместить на официальном сайте муниципального образования «Копыловское сельское поселение» в сети Интернет 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(Глава Администрации)                                              А.А.Куринский                      </w:t>
      </w:r>
    </w:p>
    <w:p>
      <w:pPr>
        <w:pStyle w:val="Normal"/>
        <w:widowControl w:val="false"/>
        <w:autoSpaceDE w:val="false"/>
        <w:ind w:left="2880" w:firstLine="720"/>
        <w:jc w:val="right"/>
        <w:rPr/>
      </w:pPr>
      <w:r>
        <w:rPr>
          <w:i/>
          <w:sz w:val="20"/>
          <w:szCs w:val="20"/>
        </w:rPr>
        <w:t xml:space="preserve">         </w:t>
      </w:r>
      <w:r>
        <w:rPr/>
        <w:t xml:space="preserve">Приложение к решению Совета </w:t>
      </w:r>
    </w:p>
    <w:p>
      <w:pPr>
        <w:pStyle w:val="Normal"/>
        <w:widowControl w:val="false"/>
        <w:autoSpaceDE w:val="false"/>
        <w:ind w:left="2880" w:firstLine="720"/>
        <w:jc w:val="right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ind w:left="2880" w:firstLine="720"/>
        <w:jc w:val="right"/>
        <w:rPr/>
      </w:pPr>
      <w:r>
        <w:rPr/>
        <w:t>от 10.03.2017г. № 47.4</w:t>
      </w:r>
    </w:p>
    <w:p>
      <w:pPr>
        <w:pStyle w:val="Normal"/>
        <w:widowControl w:val="false"/>
        <w:autoSpaceDE w:val="false"/>
        <w:ind w:left="2880" w:firstLine="720"/>
        <w:jc w:val="center"/>
        <w:rPr>
          <w:rFonts w:cs="Lucida Sans Unicode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Lucida Sans Unicode"/>
          <w:b/>
          <w:b/>
          <w:i/>
          <w:i/>
          <w:sz w:val="20"/>
          <w:szCs w:val="20"/>
        </w:rPr>
      </w:pPr>
      <w:r>
        <w:rPr>
          <w:rFonts w:cs="Lucida Sans Unicode" w:ascii="Georgia" w:hAnsi="Georgia"/>
          <w:b/>
          <w:i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Совета Копыловского сельского поселения № 27.4 от 25.04.2007 года «О принятии «Порядка оформления и выдачи разрешительной документации для строительства объектов недвижимости на территории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оформления и выдачи разрешительной документации для строительства объектов недвижимости на территории муниципального образования «Копыловское сельское поселение», принятое Решением Совета Копыловского сельского поселения  № 27.4 от 25.04.2007г.,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3 Главы 2 «Администрация Копыловского сельского поселения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.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Администрация Копыловского сельского поселения в течение семи рабочих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Пункт 1 Статьи 5 Главы 2 «Администрация Копыловского сельского поселения в течение десяти дней со дня получения заявления о выдаче разрешения на ввод объекта в эксплуатацию выдаёт разрешение на  ввод объекта или отказывает в выдаче такого разрешения с указанием причин отказа.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Администрация Копыловского сельского поселения в течение семи рабочих дней со дня получения заявления о выдаче разрешения на ввод объекта в эксплуатацию выдаёт разрешение на  ввод объекта или отказывает в выдаче такого разрешения с указанием причин отказа.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(Глава Администрации) </w:t>
        <w:tab/>
        <w:tab/>
        <w:t xml:space="preserve">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5:00Z</dcterms:created>
  <dc:creator>OEM User</dc:creator>
  <dc:description/>
  <cp:keywords/>
  <dc:language>en-US</dc:language>
  <cp:lastModifiedBy>Александра</cp:lastModifiedBy>
  <cp:lastPrinted>2017-03-28T09:11:00Z</cp:lastPrinted>
  <dcterms:modified xsi:type="dcterms:W3CDTF">2017-03-28T02:55:00Z</dcterms:modified>
  <cp:revision>3</cp:revision>
  <dc:subject/>
  <dc:title>          ПРИЛОЖЕНИЕ К РЕШЕНИЮ</dc:title>
</cp:coreProperties>
</file>