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 марта 2017г.    №  48.4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8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 избирательных округов для проведения выборов депутатов Совета Копыловского сельского поселения Томского района Томской области</w:t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унктом 4 статьи 4  Федерального закона  от 02.10.2012г. №157-ФЗ «О внесении изменений в Федеральный закон «О политических Партиях» и    Федеральным  законом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Копыловское сельское поселение», утвержденного решением  Совета Копыловского сельского поселения от 23.12.2015г. № 32.3,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 схему многомандатных избирательных округов для проведения выборов депутатов Совета Копыловского сельского поселения Томского района Том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                                       А.А.Курински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пы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17г. № 48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Копы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шен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Горка-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абельщик-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ин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с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тни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104к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Александра</dc:creator>
  <dc:description/>
  <cp:keywords/>
  <dc:language>en-US</dc:language>
  <cp:lastModifiedBy>Александра</cp:lastModifiedBy>
  <dcterms:modified xsi:type="dcterms:W3CDTF">2017-03-27T07:42:00Z</dcterms:modified>
  <cp:revision>1</cp:revision>
  <dc:subject/>
  <dc:title> </dc:title>
</cp:coreProperties>
</file>